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32"/>
          <w:szCs w:val="32"/>
          <w:u w:val="single"/>
        </w:rPr>
      </w:pPr>
      <w:r>
        <w:rPr>
          <w:rFonts w:eastAsia="Arial" w:cs="Arial" w:ascii="Arial" w:hAnsi="Arial"/>
          <w:sz w:val="32"/>
          <w:szCs w:val="32"/>
          <w:u w:val="single"/>
        </w:rPr>
        <w:t>THE EARL OF STAMFORD’S REGIMENT OF FOOT</w:t>
      </w:r>
    </w:p>
    <w:p>
      <w:pPr>
        <w:pStyle w:val="Normal"/>
        <w:widowControl/>
        <w:tabs>
          <w:tab w:val="clear" w:pos="720"/>
          <w:tab w:val="center" w:pos="5400" w:leader="none"/>
        </w:tabs>
        <w:suppressAutoHyphens w:val="true"/>
        <w:jc w:val="center"/>
        <w:rPr>
          <w:rFonts w:ascii="Arial" w:hAnsi="Arial" w:eastAsia="Arial" w:cs="Arial"/>
          <w:b/>
          <w:b/>
          <w:bCs/>
          <w:i/>
          <w:i/>
          <w:iCs/>
          <w:sz w:val="24"/>
          <w:szCs w:val="24"/>
        </w:rPr>
      </w:pPr>
      <w:r>
        <w:rPr>
          <w:rFonts w:eastAsia="Arial" w:cs="Arial" w:ascii="Arial" w:hAnsi="Arial"/>
          <w:b/>
          <w:bCs/>
          <w:i/>
          <w:iCs/>
          <w:sz w:val="24"/>
          <w:szCs w:val="24"/>
        </w:rPr>
        <w:t>Being the regimental &amp; reconstructed history of</w:t>
      </w:r>
    </w:p>
    <w:p>
      <w:pPr>
        <w:pStyle w:val="Normal"/>
        <w:widowControl/>
        <w:tabs>
          <w:tab w:val="clear" w:pos="720"/>
          <w:tab w:val="center" w:pos="5400" w:leader="none"/>
        </w:tabs>
        <w:suppressAutoHyphens w:val="true"/>
        <w:jc w:val="center"/>
        <w:rPr>
          <w:rFonts w:ascii="Arial" w:hAnsi="Arial" w:eastAsia="Arial" w:cs="Arial"/>
          <w:b/>
          <w:b/>
          <w:bCs/>
          <w:i/>
          <w:i/>
          <w:iCs/>
          <w:sz w:val="24"/>
          <w:szCs w:val="24"/>
        </w:rPr>
      </w:pPr>
      <w:r>
        <w:rPr>
          <w:rFonts w:eastAsia="Arial" w:cs="Arial" w:ascii="Arial" w:hAnsi="Arial"/>
          <w:b/>
          <w:bCs/>
          <w:i/>
          <w:iCs/>
          <w:sz w:val="24"/>
          <w:szCs w:val="24"/>
        </w:rPr>
        <w:t>The Lord General's own regiment in the Army of Parliament</w:t>
      </w:r>
    </w:p>
    <w:p>
      <w:pPr>
        <w:pStyle w:val="Normal"/>
        <w:widowControl/>
        <w:tabs>
          <w:tab w:val="clear" w:pos="720"/>
          <w:tab w:val="center" w:pos="5400" w:leader="none"/>
        </w:tabs>
        <w:suppressAutoHyphens w:val="true"/>
        <w:jc w:val="center"/>
        <w:rPr/>
      </w:pPr>
      <w:r>
        <w:rPr>
          <w:rFonts w:eastAsia="Arial" w:cs="Arial" w:ascii="Arial" w:hAnsi="Arial"/>
          <w:b/>
          <w:bCs/>
          <w:i/>
          <w:iCs/>
          <w:sz w:val="24"/>
          <w:szCs w:val="24"/>
        </w:rPr>
        <w:t>During the English Civil War, 1642-47</w:t>
      </w:r>
      <w:r>
        <w:rPr>
          <w:rFonts w:eastAsia="Arial" w:cs="Arial" w:ascii="Arial" w:hAnsi="Arial"/>
          <w:i/>
          <w:iCs/>
          <w:sz w:val="24"/>
          <w:szCs w:val="24"/>
        </w:rPr>
        <w:t>.</w:t>
      </w:r>
    </w:p>
    <w:p>
      <w:pPr>
        <w:pStyle w:val="Normal"/>
        <w:widowControl/>
        <w:tabs>
          <w:tab w:val="clear" w:pos="720"/>
          <w:tab w:val="left" w:pos="-720" w:leader="none"/>
        </w:tabs>
        <w:suppressAutoHyphens w:val="true"/>
        <w:rPr>
          <w:rFonts w:ascii="Arial" w:hAnsi="Arial" w:eastAsia="Arial" w:cs="Arial"/>
          <w:i/>
          <w:i/>
          <w:iCs/>
          <w:sz w:val="24"/>
          <w:szCs w:val="24"/>
        </w:rPr>
      </w:pPr>
      <w:r>
        <w:rPr>
          <w:rFonts w:eastAsia="Arial" w:cs="Arial" w:ascii="Arial" w:hAnsi="Arial"/>
          <w:i/>
          <w:iCs/>
          <w:sz w:val="24"/>
          <w:szCs w:val="24"/>
        </w:rPr>
      </w:r>
    </w:p>
    <w:p>
      <w:pPr>
        <w:pStyle w:val="Normal"/>
        <w:widowControl/>
        <w:rPr/>
      </w:pPr>
      <w:r>
        <w:rPr>
          <w:rFonts w:eastAsia="Arial" w:cs="Arial" w:ascii="Arial" w:hAnsi="Arial"/>
        </w:rPr>
        <w:t xml:space="preserve">     </w:t>
      </w:r>
      <w:r>
        <w:rPr>
          <w:rFonts w:eastAsia="Arial" w:cs="Arial" w:ascii="Arial" w:hAnsi="Arial"/>
        </w:rPr>
        <w:t xml:space="preserve">Henry Grey was created Earl of Stamford in 1628. A zealous Parliamentarian, he was the first man to be declared traitor by King Charles </w:t>
      </w:r>
      <w:r>
        <w:rPr/>
        <w:t>I</w:t>
      </w:r>
      <w:r>
        <w:rPr>
          <w:rFonts w:eastAsia="Arial" w:cs="Arial" w:ascii="Arial" w:hAnsi="Arial"/>
        </w:rPr>
        <w:t>. By the outbreak of the war in 1642, Stamford had raised a regiment of foot and a troop of horse. The Earl of Stamford and his foot regiment played a not insignificant part in the first civil war, where they greatly distinguished themselves.</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 xml:space="preserve">Another notable person in the regiment, was Lt.-Colonel Edward Massey, who was made Governor of Gloucester. For the most part Massey led the regiment in the absence of the Earl of Stamford, and also played a very important part in the history of this regiment and of Gloucester during the Civil War.  Indeed, Gloucester was one of the most important Parliamentarian garrisons throughout the war, and a terrible thorn in the side of the neighboring Royalist garrisons of Bristol, Worcestor and Hereford. Which while they could protect their own vicinity, they could not keep the enterprising Massey within Gloucester's walls. In his book Edgehill, Peter Young states </w:t>
      </w:r>
      <w:r>
        <w:rPr>
          <w:rFonts w:eastAsia="Arial" w:cs="Arial" w:ascii="Arial" w:hAnsi="Arial"/>
          <w:i/>
          <w:iCs/>
        </w:rPr>
        <w:t>"This must be rated as one of the most successful Parliamentarian regiments. It certainly owed much to Massey's energy and example."</w:t>
      </w:r>
    </w:p>
    <w:p>
      <w:pPr>
        <w:pStyle w:val="Normal"/>
        <w:widowControl/>
        <w:tabs>
          <w:tab w:val="clear" w:pos="720"/>
          <w:tab w:val="left" w:pos="600" w:leader="none"/>
        </w:tabs>
        <w:ind w:left="20" w:hanging="0"/>
        <w:rPr/>
      </w:pPr>
      <w:r>
        <w:rPr>
          <w:rFonts w:eastAsia="Arial" w:cs="Arial" w:ascii="Arial" w:hAnsi="Arial"/>
        </w:rPr>
        <w:t xml:space="preserve">     </w:t>
      </w:r>
      <w:r>
        <w:rPr>
          <w:rFonts w:eastAsia="Arial" w:cs="Arial" w:ascii="Arial" w:hAnsi="Arial"/>
        </w:rPr>
        <w:t xml:space="preserve">The Earl of Stamford's Regiment of Foot formed the backbone of the garrison of Gloucester throughout the First Civil War (1642-46). The garrison made numerous forays during this time and as with the other regiments of the Earl of Essex's Army, believed in the motto of: </w:t>
      </w:r>
      <w:r>
        <w:rPr>
          <w:rFonts w:eastAsia="Arial" w:cs="Arial" w:ascii="Arial" w:hAnsi="Arial"/>
          <w:i/>
          <w:iCs/>
        </w:rPr>
        <w:t>"For Religion, King and Country"</w:t>
      </w:r>
      <w:r>
        <w:rPr>
          <w:rFonts w:eastAsia="Arial" w:cs="Arial" w:ascii="Arial" w:hAnsi="Arial"/>
        </w:rPr>
        <w:t>.</w:t>
      </w:r>
    </w:p>
    <w:p>
      <w:pPr>
        <w:pStyle w:val="Normal"/>
        <w:widowControl/>
        <w:tabs>
          <w:tab w:val="clear" w:pos="720"/>
          <w:tab w:val="left" w:pos="600" w:leader="none"/>
          <w:tab w:val="right" w:pos="9360" w:leader="none"/>
        </w:tabs>
        <w:ind w:left="20" w:hanging="0"/>
        <w:rPr>
          <w:rFonts w:ascii="Arial" w:hAnsi="Arial" w:eastAsia="Arial" w:cs="Arial"/>
        </w:rPr>
      </w:pPr>
      <w:r>
        <w:rPr>
          <w:rFonts w:eastAsia="Arial" w:cs="Arial" w:ascii="Arial" w:hAnsi="Arial"/>
        </w:rPr>
      </w:r>
    </w:p>
    <w:p>
      <w:pPr>
        <w:pStyle w:val="Subtitle"/>
        <w:jc w:val="left"/>
        <w:rPr>
          <w:rFonts w:ascii="Arial" w:hAnsi="Arial" w:eastAsia="Arial" w:cs="Arial"/>
          <w:sz w:val="20"/>
          <w:szCs w:val="20"/>
          <w:u w:val="single"/>
        </w:rPr>
      </w:pPr>
      <w:r>
        <w:rPr>
          <w:rFonts w:eastAsia="Arial" w:cs="Arial" w:ascii="Arial" w:hAnsi="Arial"/>
          <w:sz w:val="20"/>
          <w:szCs w:val="20"/>
          <w:u w:val="single"/>
        </w:rPr>
        <w:t>Recruitment</w:t>
      </w:r>
    </w:p>
    <w:p>
      <w:pPr>
        <w:pStyle w:val="Subtitle"/>
        <w:jc w:val="left"/>
        <w:rPr>
          <w:rFonts w:ascii="Arial" w:hAnsi="Arial" w:eastAsia="Arial" w:cs="Arial"/>
          <w:sz w:val="20"/>
          <w:szCs w:val="20"/>
          <w:u w:val="single"/>
        </w:rPr>
      </w:pPr>
      <w:r>
        <w:rPr>
          <w:rFonts w:eastAsia="Arial" w:cs="Arial" w:ascii="Arial" w:hAnsi="Arial"/>
          <w:sz w:val="20"/>
          <w:szCs w:val="20"/>
          <w:u w:val="single"/>
        </w:rPr>
      </w:r>
    </w:p>
    <w:p>
      <w:pPr>
        <w:pStyle w:val="TextBody"/>
        <w:rPr>
          <w:rFonts w:ascii="Arial" w:hAnsi="Arial" w:eastAsia="Arial" w:cs="Arial"/>
        </w:rPr>
      </w:pPr>
      <w:r>
        <w:rPr>
          <w:rFonts w:eastAsia="Arial" w:cs="Arial" w:ascii="Arial" w:hAnsi="Arial"/>
        </w:rPr>
        <w:t xml:space="preserve">     </w:t>
      </w:r>
      <w:r>
        <w:rPr>
          <w:rFonts w:eastAsia="Arial" w:cs="Arial" w:ascii="Arial" w:hAnsi="Arial"/>
        </w:rPr>
        <w:t>Robert Deveraux, the 3rd Earl of Essex, born 1591, was the son of Elizabeth I's piqued favorite, and had gained considerable experience in war at and by sea. In the Bishop's Wars he was second in command of the King's Army, yet he always favored the calling of Parliament. On July 12th, 1642, he was made Lord General of the Army of Parliament, and an army that included twenty regiments of foot was raised shortly thereafter for him, as the main field force to support the Parliamentary cause in its dispute with King Charles I.</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n Thursday, July 28th, 1642, volunteers from London and the Southwark of Essex registered at the New Artillery Gardens (Thomason Tracts E109), and were divided into companies for three regiments for the Earl of Essex's Army, with officers appointed over them. On August 16-21st, 1642, another seventeen regiments were ordered to be raised by Parliament, 's Army. The Earl of Stamford's Regiment of Foot was probably the first of these new regiments (i.e., the fourth regiment overall in the Earl of Essex's Army) to be recruited. It was the last of the new regiments to aim for the proposed establishment of 1,200 strong divided into the ten standard companies (standard for an ECW foot regiment).</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The Earl of Essex's Army seems to have been accoutered by August 10th, when it received ?1461:14:4 levy money from Parliament. This was due to the order made on August 6th, </w:t>
      </w:r>
      <w:r>
        <w:rPr>
          <w:rFonts w:eastAsia="Arial" w:cs="Arial" w:ascii="Arial" w:hAnsi="Arial"/>
          <w:i/>
          <w:iCs/>
        </w:rPr>
        <w:t>"...that all the soldiers shall have delivered unto them at their first marching coats, shoes, shirts, caps and snapsacks, in all to the value of 17 shillings for every man..."</w:t>
      </w:r>
      <w:r>
        <w:rPr>
          <w:rFonts w:eastAsia="Arial" w:cs="Arial" w:ascii="Arial" w:hAnsi="Arial"/>
        </w:rPr>
        <w:t xml:space="preserve"> (Calendar of State Papers Domestic Seri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t>1642 - The Earl of Essex's Army</w:t>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r>
    </w:p>
    <w:p>
      <w:pPr>
        <w:pStyle w:val="Normal"/>
        <w:widowControl/>
        <w:ind w:left="20" w:hanging="0"/>
        <w:rPr/>
      </w:pPr>
      <w:r>
        <w:rPr>
          <w:rFonts w:eastAsia="Arial" w:cs="Arial" w:ascii="Arial" w:hAnsi="Arial"/>
        </w:rPr>
        <w:t xml:space="preserve">     </w:t>
      </w:r>
      <w:r>
        <w:rPr>
          <w:rFonts w:eastAsia="Arial" w:cs="Arial" w:ascii="Arial" w:hAnsi="Arial"/>
        </w:rPr>
        <w:t xml:space="preserve">Henry Grey, Earl of Stamford, was appointed Lord Lieutenant of Leicestershire in 1642. After securing the county magazine for Parliament and moving most of it to his house at Bradgate, he became the first man in the growing conflict to be declared traitor by King Charles </w:t>
      </w:r>
      <w:r>
        <w:rPr/>
        <w:t>I</w:t>
      </w:r>
      <w:r>
        <w:rPr>
          <w:rFonts w:eastAsia="Arial" w:cs="Arial" w:ascii="Arial" w:hAnsi="Arial"/>
        </w:rPr>
        <w:t xml:space="preserve">. By the outbreak of war Stamford had succeeded in raising a foot regiment and a troop of horse for the service of Parliament.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Earl of Stamford's Regiment of Foot saw early action in the West Midlands and along the Welsh Border in 1642. The regiment (numbering only 500 men at this time) left London before the rest of the Earl of Essex's Army on August 21st, when it was sent to St. Albans. The regiment was then involved in a skirmish with Royalists at Stony Stratford on September 7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rest of the Earl of Essex's Army left London on September 7th, 1642, to congregate towards Nottingham on September 13th. On September 20th, the Earl of Stamford and the regiment made a rendezvous with the Earl of Essex and his force at Dunsmore Heath near Rugby (or Coventry?) (Thomason Tracts E239). The combined Earl of Essex's Army then began a march for Worcester, and arrived near the city September 23rd (Letters of Nehemiah Warton). Worcester was taken on 24th, with the army spending the next few weeks skirmishing with Royalist forces further north, but it is not known if any detachments from the Earl of Stamford's Regiment of Foot took part in this.</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September 30th a composite body made up of fifteen soldiers from every company of Essex's foot regiments (total 900 men, of which 150 were from the Earl of Stamford's Regiment of Foot), with three troops of horse and two pieces of ordinance set out as a Forlorn Hope towards Hereford. The Earl of Stamford and Lt.-Colonel Massey were in charge of this force, accompanied by Captain Ward (of Stamford's). The weather was </w:t>
      </w:r>
      <w:r>
        <w:rPr>
          <w:rFonts w:eastAsia="Arial" w:cs="Arial" w:ascii="Arial" w:hAnsi="Arial"/>
          <w:i/>
          <w:iCs/>
        </w:rPr>
        <w:t>"wet, and the way very foul…rain and snow, and extremity of cold"</w:t>
      </w:r>
      <w:r>
        <w:rPr>
          <w:rFonts w:eastAsia="Arial" w:cs="Arial" w:ascii="Arial" w:hAnsi="Arial"/>
        </w:rPr>
        <w:t xml:space="preserve"> (</w:t>
      </w:r>
      <w:r>
        <w:rPr>
          <w:rFonts w:eastAsia="Arial" w:cs="Arial" w:ascii="Arial" w:hAnsi="Arial"/>
          <w:i/>
          <w:iCs/>
        </w:rPr>
        <w:t>Letters of Nehimiah Warton</w:t>
      </w:r>
      <w:r>
        <w:rPr>
          <w:rFonts w:eastAsia="Arial" w:cs="Arial" w:ascii="Arial" w:hAnsi="Arial"/>
        </w:rPr>
        <w:t>), and the soldiers suffered hardships as a result. However, the city was secured on October 2nd, at which time the Earl of Stamford took up his post of governor. The rest of the Earl of Stamford's Regiment of Foot arrived at Hereford and was placed into garrison on October 11th [Thomason Tracts E126(5)].</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In October 1642, when the King moved towards London, the Earl of Essex's Army followed, resulting in the Battle of Edgehill (Oct. 23rd). The outcome of the battle left the King's Army in possession of the field since four of the foot regiments of the Earl of Essex's Army (the whole left wing) routed from the field when the Royalists advanced. Although the other foot regiments fought valiantly. Only ten battle-scarred foot regiments of the Earl of Essex's Army managed to return to London after the battle, with others cut-off in the west and virtually destroyed by the Royalist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Earl of Stamford's Regiment of Foot missed the Battle of Edgehill, as it was still garrisoning Hereford, with a smaller secondary garrison (30-man detachment) sent to garrison Goodrich Castle towards the end of October (the regiment is reported to have numbered 778 men at this time). Then on October 29th, 20 musketeers of Stamford's regiment were mounted behind cavalry to act as dragoons, as part of a force sent to make a raid on Presteign, where they succeeded in breaking up and capturing a group of Royalist plotters.</w:t>
      </w:r>
    </w:p>
    <w:p>
      <w:pPr>
        <w:pStyle w:val="Normal"/>
        <w:widowControl/>
        <w:ind w:left="20" w:hanging="0"/>
        <w:rPr/>
      </w:pPr>
      <w:r>
        <w:rPr>
          <w:rFonts w:eastAsia="Arial" w:cs="Arial" w:ascii="Arial" w:hAnsi="Arial"/>
        </w:rPr>
        <w:t xml:space="preserve">     </w:t>
      </w:r>
      <w:r>
        <w:rPr>
          <w:rFonts w:eastAsia="Arial" w:cs="Arial" w:ascii="Arial" w:hAnsi="Arial"/>
        </w:rPr>
        <w:t xml:space="preserve">As a garrison, the regiment's soldiers were unpopular in Hereford and at Goodrich Castle, and there were frequent reports of plundering (mainly by the horse of the Earl of Stamford's). By late November local resentment against the garrison was growing, and supplies and money were becoming short. In addition, there was an increased Royalist pressure on Hereford and Worcester after Edgehill. Therefore by mid-December, since the garrison was considered too isolated in Hereford and at Goodrich Castle, the regiment abandoned the city and castle on orders of the Earl of Essex, to march to Gloucester via Mordiford with </w:t>
      </w:r>
      <w:r>
        <w:rPr>
          <w:rFonts w:eastAsia="Arial" w:cs="Arial" w:ascii="Arial" w:hAnsi="Arial"/>
          <w:i/>
          <w:iCs/>
        </w:rPr>
        <w:t>"drums, colours and trumpets on the march"</w:t>
      </w:r>
      <w:r>
        <w:rPr>
          <w:rFonts w:eastAsia="Arial" w:cs="Arial" w:ascii="Arial" w:hAnsi="Arial"/>
        </w:rPr>
        <w:t>.</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In Gloucester the Earl of Stamford was appointed Commander in Chief of the counties of Hereford, Gloucester, Shropshire and Worcestershire. Shortly afterwards he was ordered to the West of England. Taking his horse troop with him, he departed leaving Lt.-Colonel Massey as Deputy Governor, and the regiment went into winter quarters and became the garrison of Gloucester, and no longer part of the Earl of Essex's Army, from that point 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t>1643 - The Garrison of Gloucester</w:t>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In January 1643, two companies (the Colonel's and Captain Thomas Saville's) were sent to garrison Cirencester, which is borne out by the two companies missing from the pay rolls about this time (see below). Colonel Fettiplace's Regiment of Foot was in the process of forming at Cirencester. John Clifton, formerly a Captain-Lieutenant in the Earl of Stamford's Regiment of Foot, seems to have been there with the Colonel's Company. Although his rank of Sgt.-Major indicates that he may have left the regiment to join Colonel Fettiplace's Regiment of Foot about this time (he was said to be a well-experienced officer by the storming of Malmesbury in late March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n January 26th, 200-300 musketeers from the Gloucester garrison, along with 80 horse 400-500 dragoons (4 coys) and 2 sakers (guns) were dispatched to take Sudely Castle, near Cheltenham, the home of Lord Chandos. Sudely Castle was defended by a 60-man Royalist garrison, and was taken on the 29th, but had to be abandoned shortly afterwards due to the threat posed by Prince Rupert's storming of Evesham.</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When Prince Rupert stormed Cirencester on February 2nd, the majority of the two companies of the Earl of Stamford's Regiment of Foot (the Colonel's and Captain Thomas Savill's) stationed there were reported as being </w:t>
      </w:r>
      <w:r>
        <w:rPr>
          <w:rFonts w:eastAsia="Arial" w:cs="Arial" w:ascii="Arial" w:hAnsi="Arial"/>
          <w:i/>
          <w:iCs/>
        </w:rPr>
        <w:t>"put to the sword"</w:t>
      </w:r>
      <w:r>
        <w:rPr>
          <w:rFonts w:eastAsia="Arial" w:cs="Arial" w:ascii="Arial" w:hAnsi="Arial"/>
        </w:rPr>
        <w:t xml:space="preserve"> by the Royalists [</w:t>
      </w:r>
      <w:r>
        <w:rPr>
          <w:rFonts w:eastAsia="Arial" w:cs="Arial" w:ascii="Arial" w:hAnsi="Arial"/>
          <w:i/>
          <w:iCs/>
        </w:rPr>
        <w:t>Bibliotheca Gloustriensis</w:t>
      </w:r>
      <w:r>
        <w:rPr>
          <w:rFonts w:eastAsia="Arial" w:cs="Arial" w:ascii="Arial" w:hAnsi="Arial"/>
        </w:rPr>
        <w:t xml:space="preserve">, John Washbourn, 1st ed., 1823]. The Royalists took 1,200 prisoners, along with 1 horse cornet, 2 dragoon guidons, and 14 foot colours - 2 of which were reported as </w:t>
      </w:r>
      <w:r>
        <w:rPr>
          <w:rFonts w:eastAsia="Arial" w:cs="Arial" w:ascii="Arial" w:hAnsi="Arial"/>
          <w:i/>
          <w:iCs/>
        </w:rPr>
        <w:t>"red and white"</w:t>
      </w:r>
      <w:r>
        <w:rPr>
          <w:rFonts w:eastAsia="Arial" w:cs="Arial" w:ascii="Arial" w:hAnsi="Arial"/>
        </w:rPr>
        <w:t xml:space="preserve"> and therefore could have been from the two companies of the Earl of Stamford's Regiment of Foo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 Lt.-Colonel Carr was noted as being the only experienced officer at Cirencester at the storming, and organized the defense with those that were left from the Earl of Stamford's Regiment of Foot. However, it seems that part of the Colonel's company either escaped the disaster, or were originally part of the forces sent to Sudely Castle, as they re-appear under an Ensign Primrose (the company's ensign) at Gloucester after the storming of Cirencest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Sudely Castle was abandoned on February 3rd, when the garrison was withdrawn to Gloucester. Rupert then summoned Gloucester to surrender, but was unable to mount a siege after his summons was reject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In February 1643, the Earl of Essex began reducing the smaller foot regiments of his army into others, thereby bringing them up to better strength. The Earl of Stamford's Regiment of Foot was one of the foot regiments retained, and continued to garrison Gloucest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pay rolls for the Earl of Stamford's Regiment of Foot at Gloucester from January 3rd to February 11th, 1643, taken from the Calendar of State Papers, London [28/298], are as follow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r>
      <w:r>
        <w:rPr>
          <w:rFonts w:eastAsia="Arial" w:cs="Arial" w:ascii="Arial" w:hAnsi="Arial"/>
          <w:u w:val="single"/>
        </w:rPr>
        <w:t>Company</w:t>
      </w:r>
      <w:r>
        <w:rPr>
          <w:rFonts w:eastAsia="Arial" w:cs="Arial" w:ascii="Arial" w:hAnsi="Arial"/>
        </w:rPr>
        <w:t xml:space="preserve">                       </w:t>
      </w:r>
      <w:r>
        <w:rPr>
          <w:rFonts w:eastAsia="Arial" w:cs="Arial" w:ascii="Arial" w:hAnsi="Arial"/>
          <w:u w:val="single"/>
        </w:rPr>
        <w:t xml:space="preserve">Jan. 3rd </w:t>
      </w:r>
      <w:r>
        <w:rPr>
          <w:rFonts w:eastAsia="Arial" w:cs="Arial" w:ascii="Arial" w:hAnsi="Arial"/>
        </w:rPr>
        <w:t xml:space="preserve">   </w:t>
      </w:r>
      <w:r>
        <w:rPr>
          <w:rFonts w:eastAsia="Arial" w:cs="Arial" w:ascii="Arial" w:hAnsi="Arial"/>
          <w:u w:val="single"/>
        </w:rPr>
        <w:t>Jan. 12th</w:t>
      </w:r>
      <w:r>
        <w:rPr>
          <w:rFonts w:eastAsia="Arial" w:cs="Arial" w:ascii="Arial" w:hAnsi="Arial"/>
        </w:rPr>
        <w:t xml:space="preserve">   </w:t>
      </w:r>
      <w:r>
        <w:rPr>
          <w:rFonts w:eastAsia="Arial" w:cs="Arial" w:ascii="Arial" w:hAnsi="Arial"/>
          <w:u w:val="single"/>
        </w:rPr>
        <w:t>Jan. 24th</w:t>
      </w:r>
      <w:r>
        <w:rPr>
          <w:rFonts w:eastAsia="Arial" w:cs="Arial" w:ascii="Arial" w:hAnsi="Arial"/>
        </w:rPr>
        <w:t xml:space="preserve">   </w:t>
      </w:r>
      <w:r>
        <w:rPr>
          <w:rFonts w:eastAsia="Arial" w:cs="Arial" w:ascii="Arial" w:hAnsi="Arial"/>
          <w:u w:val="single"/>
        </w:rPr>
        <w:t>Feb. 9th</w:t>
      </w:r>
      <w:r>
        <w:rPr>
          <w:rFonts w:eastAsia="Arial" w:cs="Arial" w:ascii="Arial" w:hAnsi="Arial"/>
        </w:rPr>
        <w:t xml:space="preserve">   </w:t>
      </w:r>
      <w:r>
        <w:rPr>
          <w:rFonts w:eastAsia="Arial" w:cs="Arial" w:ascii="Arial" w:hAnsi="Arial"/>
          <w:u w:val="single"/>
        </w:rPr>
        <w:t>Feb. 11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My Lord's Coy                   --                --                --              --            £10</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Ensign Will Primrose         --                --                --              --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Lt.-Col.                           £33/6s/8d     £30            £10          £20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Sgt.-Maj.                        £29/18s/8d   £27/6s/?    £9/2s        £18/4s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Cosby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Gray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Dobson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Blunt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Crispe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Capt. Cotton                   £25/6s          £21            £7            £14           £2/16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payment on January 9th was for pay to the end of January. The payment on January 24th was for the period up to January 17th, and included pay for Surgeon John Rice. [State Papers 28/298/368]</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For part of spring 1643, Captain-Lieutenant Harcus replaced Forbes as commander of Berkley Castle, and may have had his company with him as well.</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In late March a combined operation between Sir William Waller's army and the Gloucester garrison saw parts of all ten companies of the regiment (possibly forming half-companies) sent along in support. This resulted in the storming of Malmesbury, followed by an attack on Highnam House on March 23-24, which surrendered on the 25th (Royalist prisoners totaled 1444 men and 150 officers, all Welsh). Waller had been able to cross the River Severn using boats sent down by Massey. As a result of the regiment's actions at Highnam House, a </w:t>
      </w:r>
      <w:r>
        <w:rPr>
          <w:rFonts w:eastAsia="Arial" w:cs="Arial" w:ascii="Arial" w:hAnsi="Arial"/>
          <w:i/>
          <w:iCs/>
        </w:rPr>
        <w:t>"gratuity"</w:t>
      </w:r>
      <w:r>
        <w:rPr>
          <w:rFonts w:eastAsia="Arial" w:cs="Arial" w:ascii="Arial" w:hAnsi="Arial"/>
        </w:rPr>
        <w:t xml:space="preserve"> was paid to the following officers for their company on April 8th, as follows [State Papers 28/29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r>
      <w:r>
        <w:rPr>
          <w:rFonts w:eastAsia="Arial" w:cs="Arial" w:ascii="Arial" w:hAnsi="Arial"/>
          <w:u w:val="single"/>
        </w:rPr>
        <w:t>Company</w:t>
      </w:r>
      <w:r>
        <w:rPr>
          <w:rFonts w:eastAsia="Arial" w:cs="Arial" w:ascii="Arial" w:hAnsi="Arial"/>
        </w:rPr>
        <w:t xml:space="preserve">     </w:t>
        <w:tab/>
        <w:tab/>
        <w:tab/>
        <w:t xml:space="preserve">   </w:t>
        <w:tab/>
        <w:t xml:space="preserve">           </w:t>
      </w:r>
      <w:r>
        <w:rPr>
          <w:rFonts w:eastAsia="Arial" w:cs="Arial" w:ascii="Arial" w:hAnsi="Arial"/>
          <w:u w:val="single"/>
        </w:rPr>
        <w:t>Apr. 8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Lt.-Col. Massies            </w:t>
        <w:tab/>
        <w:tab/>
        <w:tab/>
        <w:t xml:space="preserve">     </w:t>
        <w:tab/>
        <w:t xml:space="preserve"> £5</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Sgt.-Maj. Ferrars            </w:t>
        <w:tab/>
        <w:tab/>
        <w:t xml:space="preserve">     </w:t>
        <w:tab/>
        <w:t xml:space="preserve"> £5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Capt. Cosbie                 </w:t>
        <w:tab/>
        <w:tab/>
        <w:tab/>
        <w:t xml:space="preserve">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Capt. William White      </w:t>
        <w:tab/>
        <w:tab/>
        <w:tab/>
        <w:t xml:space="preserve">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Capt. Charles Blunt        </w:t>
        <w:tab/>
        <w:tab/>
        <w:t xml:space="preserve">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Lt. Francis Bourke (for Capt. Grey's Coy)           £3/10s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Capt. Peter Crispe         </w:t>
        <w:tab/>
        <w:tab/>
        <w:tab/>
        <w:t xml:space="preserve">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Lt. Nathaniell Capper (for Capt. Dobson's Coy)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Capt. Edward Cotton</w:t>
        <w:tab/>
        <w:tab/>
        <w:tab/>
        <w:t xml:space="preserve">            £3/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Sir William Waller and Lt.-Colonel Massey combined forces again on April 12th, surprising the garrison of Tewkesbury and capturing 300 of the enemy, but was repulsed and only escaped by the arrival of reinforcements, which were eventually routed. Massey was almost captured during a charge he led at the head of his horse. On the following day, Waller's horse were routed by Prince Maurice at Battle of Ripple Field. Only the Lt.-Colonel's company took part in the battle, and was presumably commanded by Massey himself, as he was also known to be present, although he might have instead ridden with his horse regiment. They tried to hold their position, but were finally broken. Reinforcements hurrying out from the town caused Prince Maurice to draw off.</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Once again the regiment joined Sir William Waller's Army when it attacked and captured Hereford on April 25th. Most of the regiment seems to have taken part in this, and were led by Lt.-Col. Massey. Two weeks later Waller and Massey were on the offensive taking Hereford. On May 18th the city was abandoned for want of men to garrison it. Waller marched away leaving the Earl of Stamford's Regiment of Foot as the sole force of Parliamentarian regulars in the district. The majority of the </w:t>
      </w:r>
      <w:r>
        <w:rPr>
          <w:rFonts w:eastAsia="Arial" w:cs="Arial" w:ascii="Arial" w:hAnsi="Arial"/>
          <w:i/>
          <w:iCs/>
        </w:rPr>
        <w:t>"blue regiment"</w:t>
      </w:r>
      <w:r>
        <w:rPr>
          <w:rFonts w:eastAsia="Arial" w:cs="Arial" w:ascii="Arial" w:hAnsi="Arial"/>
        </w:rPr>
        <w:t xml:space="preserve"> was present for the attack on Worcester on May 29th.</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With the fall of Bristol to Prince Rupert on July 29th there was feverish activity strengthening the defenses of Gloucester. Also on that day, Massy, as Governor of Gloucester, wrote to Parliament that </w:t>
      </w:r>
      <w:r>
        <w:rPr>
          <w:rFonts w:eastAsia="Arial" w:cs="Arial" w:ascii="Arial" w:hAnsi="Arial"/>
          <w:i/>
          <w:iCs/>
        </w:rPr>
        <w:t xml:space="preserve">"Lord Stamford's weakened regiment [was] between 500-600 strong with sick and maimed." </w:t>
      </w:r>
      <w:r>
        <w:rPr>
          <w:rFonts w:eastAsia="Arial" w:cs="Arial" w:ascii="Arial" w:hAnsi="Arial"/>
        </w:rPr>
        <w:t>The regiment obviously had suffered severely from casualties and disease prior to that time.</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On August 6th the siege of Gloucester began by King Charles </w:t>
      </w:r>
      <w:r>
        <w:rPr/>
        <w:t>I</w:t>
      </w:r>
      <w:r>
        <w:rPr>
          <w:rFonts w:eastAsia="Arial" w:cs="Arial" w:ascii="Arial" w:hAnsi="Arial"/>
        </w:rPr>
        <w:t xml:space="preserve"> with an army of 30,000 men. During August there were frequent sorties from the city involving the Earl of Stamford's Regiment of Foot, as follow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8th: Three companies (Colonel's under Capt.-Lt. Harcus, and Captain's Blunt'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and White's) were involved in a skirmish at Wooten, and captured 10 Royalist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11th: Captain-Lieutenant Harcus was involved in a sally (presumably leading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b/>
        <w:tab/>
        <w:t xml:space="preserve">    Colonel's company) in a sally from Gloucest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12th: Again involved in two more sallies (along with Capt. Gray's compan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 xml:space="preserve">Aug. 13th: Captain Mallory's company was involved in a sally from Gloucester.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14th: In the afternoon Capt.-Lt. Harcus was killed in the Fryer's orchard in</w:t>
      </w:r>
    </w:p>
    <w:p>
      <w:pPr>
        <w:pStyle w:val="Normal"/>
        <w:widowControl/>
        <w:tabs>
          <w:tab w:val="clear" w:pos="720"/>
          <w:tab w:val="left" w:pos="-720" w:leader="none"/>
        </w:tabs>
        <w:suppressAutoHyphens w:val="true"/>
        <w:rPr/>
      </w:pPr>
      <w:r>
        <w:rPr>
          <w:rFonts w:eastAsia="Arial" w:cs="Arial" w:ascii="Arial" w:hAnsi="Arial"/>
        </w:rPr>
        <w:tab/>
        <w:tab/>
        <w:t xml:space="preserve">    Gloucester </w:t>
      </w:r>
      <w:r>
        <w:rPr>
          <w:rFonts w:eastAsia="Arial" w:cs="Arial" w:ascii="Arial" w:hAnsi="Arial"/>
          <w:i/>
          <w:iCs/>
        </w:rPr>
        <w:t>"as he was too venturously looking what execution a granado</w:t>
      </w:r>
    </w:p>
    <w:p>
      <w:pPr>
        <w:pStyle w:val="Normal"/>
        <w:widowControl/>
        <w:tabs>
          <w:tab w:val="clear" w:pos="720"/>
          <w:tab w:val="left" w:pos="-720" w:leader="none"/>
        </w:tabs>
        <w:suppressAutoHyphens w:val="true"/>
        <w:rPr/>
      </w:pPr>
      <w:r>
        <w:rPr>
          <w:rFonts w:eastAsia="Arial" w:cs="Arial" w:ascii="Arial" w:hAnsi="Arial"/>
          <w:i/>
          <w:iCs/>
        </w:rPr>
        <w:tab/>
        <w:tab/>
        <w:t xml:space="preserve">    had done, which he then thrown into the enemies trenches." </w:t>
      </w:r>
      <w:r>
        <w:rPr>
          <w:rFonts w:eastAsia="Arial" w:cs="Arial" w:ascii="Arial" w:hAnsi="Arial"/>
        </w:rPr>
        <w:t>From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various documents about the Siege of Gloucester, it seems that there wa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a widespread use of granado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18th: Sally from Gloucester involving the companies of Captain's Gray (led b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Lt. Pincocke) and Capt. Masse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21st: Sortie from Gloucester via boat involving companies of Captain's Blunt and Whit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ug. 31st: Companies of Sgt.-Major Ferrar and Captain White were reported to be in acti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Sept. 4th: Royalists make last attempt to storm city, due to the approach of the Earl of Essex.</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Sept. 6th: Relief column under the Earl of Essex was close to the cit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Sept. 7th: The siege of Gloucester was raised by the Earl of Essex's Army. Essex brough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supplies, but no reinforcements, and left the city on Sept. 10th to return to Lond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following are the payments to the Earl of Stamford's Regiment of Foot for the rest of 1643 [State Papers 28/129/5]:</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r>
      <w:r>
        <w:rPr>
          <w:rFonts w:eastAsia="Arial" w:cs="Arial" w:ascii="Arial" w:hAnsi="Arial"/>
          <w:u w:val="single"/>
        </w:rPr>
        <w:t>Date</w:t>
      </w:r>
      <w:r>
        <w:rPr>
          <w:rFonts w:eastAsia="Arial" w:cs="Arial" w:ascii="Arial" w:hAnsi="Arial"/>
        </w:rPr>
        <w:t xml:space="preserve">              </w:t>
      </w:r>
      <w:r>
        <w:rPr>
          <w:rFonts w:eastAsia="Arial" w:cs="Arial" w:ascii="Arial" w:hAnsi="Arial"/>
          <w:u w:val="single"/>
        </w:rPr>
        <w:t>Payment</w:t>
      </w:r>
      <w:r>
        <w:rPr>
          <w:rFonts w:eastAsia="Arial" w:cs="Arial" w:ascii="Arial" w:hAnsi="Arial"/>
        </w:rPr>
        <w:tab/>
        <w:tab/>
        <w:tab/>
        <w:tab/>
        <w:tab/>
      </w:r>
      <w:r>
        <w:rPr>
          <w:rFonts w:eastAsia="Arial" w:cs="Arial" w:ascii="Arial" w:hAnsi="Arial"/>
          <w:u w:val="single"/>
        </w:rPr>
        <w:t>Date</w:t>
      </w:r>
      <w:r>
        <w:rPr>
          <w:rFonts w:eastAsia="Arial" w:cs="Arial" w:ascii="Arial" w:hAnsi="Arial"/>
        </w:rPr>
        <w:t xml:space="preserve">              </w:t>
      </w:r>
      <w:r>
        <w:rPr>
          <w:rFonts w:eastAsia="Arial" w:cs="Arial" w:ascii="Arial" w:hAnsi="Arial"/>
          <w:u w:val="single"/>
        </w:rPr>
        <w:t>Payme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pr. 11th       £82/2s</w:t>
        <w:tab/>
        <w:tab/>
        <w:tab/>
        <w:tab/>
        <w:tab/>
        <w:t>May 25th       £400</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 xml:space="preserve">Apr. 17th       £100 (for officers of the regiment only) </w:t>
        <w:tab/>
        <w:t>June 5th        £100</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 xml:space="preserve">Apr. 26th       £100 (presumably only for the officers) </w:t>
        <w:tab/>
        <w:t>June 22nd     £98/15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pr. 29th       £500</w:t>
        <w:tab/>
        <w:tab/>
        <w:tab/>
        <w:tab/>
        <w:tab/>
        <w:t>June 26th      £21/5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May 19th       £60</w:t>
        <w:tab/>
        <w:tab/>
        <w:tab/>
        <w:tab/>
        <w:tab/>
        <w:t>July 4th          £140</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May  20th      £20</w:t>
        <w:tab/>
        <w:tab/>
        <w:tab/>
        <w:tab/>
        <w:tab/>
        <w:t>Sept. 14th      £210</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On Sept. 19th, 1643, Sgt.-Major Ferrer and Captain White went before Parliament to suggest </w:t>
      </w:r>
      <w:r>
        <w:rPr>
          <w:rFonts w:eastAsia="Arial" w:cs="Arial" w:ascii="Arial" w:hAnsi="Arial"/>
          <w:i/>
          <w:iCs/>
        </w:rPr>
        <w:t>"that 400 of the foot from the West be recruited to 1,000 by beat of drum and sent to Gloucester as reinforcement."</w:t>
      </w:r>
      <w:r>
        <w:rPr>
          <w:rFonts w:eastAsia="Arial" w:cs="Arial" w:ascii="Arial" w:hAnsi="Arial"/>
        </w:rPr>
        <w:t xml:space="preserve"> This was presumably due to the fact that the Earl of Stamford's Regiment of Foot and others were much reduced in strength. Eventually a draft of recruits were eventually provided for Stamford's regiment at the end of December, from foot regiments that had returned to London after the battle of Stratton (mid-May 1643) and the surrender of Exeter (Sept. 7th, 1643). These foot regiments included Colonel, Sir John Merrick's Regiment of Foot </w:t>
      </w:r>
      <w:r>
        <w:rPr>
          <w:rFonts w:eastAsia="Arial" w:cs="Arial" w:ascii="Arial" w:hAnsi="Arial"/>
          <w:i/>
          <w:iCs/>
        </w:rPr>
        <w:t>("greycoates"</w:t>
      </w:r>
      <w:r>
        <w:rPr>
          <w:rFonts w:eastAsia="Arial" w:cs="Arial" w:ascii="Arial" w:hAnsi="Arial"/>
        </w:rPr>
        <w:t>, surrendered at Stratton, with the remains of the unit given free passage by the Royalists to the southeast) and Colonel, Sir John Northcott's (were at Exeter; disbanded Dec. 20th in Tothill Field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Massey also tried in vain to obtain supplies for Gloucester, as Royalist activity increased in the area. All through the autumn and winter there were small clashes between the two sides. By the end of 1643, Parliament's hold on the West of England was at it's most tentative, with Gloucester as Parliament's only stronghold in Gloucestershire at that time.</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Of special interest in 1643, was that there were many raids on the coasts of England by various Barbary or Algerian pirates (commonly called </w:t>
      </w:r>
      <w:r>
        <w:rPr>
          <w:rFonts w:eastAsia="Arial" w:cs="Arial" w:ascii="Arial" w:hAnsi="Arial"/>
          <w:i/>
          <w:iCs/>
        </w:rPr>
        <w:t>"Turkes"</w:t>
      </w:r>
      <w:r>
        <w:rPr>
          <w:rFonts w:eastAsia="Arial" w:cs="Arial" w:ascii="Arial" w:hAnsi="Arial"/>
        </w:rPr>
        <w:t xml:space="preserve">), and some were subsequently captured by the navy (under the control of Parliament) and therefore imprisoned. In 1643 the Earl of Stamford took a number of these </w:t>
      </w:r>
      <w:r>
        <w:rPr>
          <w:rFonts w:eastAsia="Arial" w:cs="Arial" w:ascii="Arial" w:hAnsi="Arial"/>
          <w:i/>
          <w:iCs/>
        </w:rPr>
        <w:t>"Turkes"</w:t>
      </w:r>
      <w:r>
        <w:rPr>
          <w:rFonts w:eastAsia="Arial" w:cs="Arial" w:ascii="Arial" w:hAnsi="Arial"/>
        </w:rPr>
        <w:t xml:space="preserve"> (pirates) out of the </w:t>
      </w:r>
      <w:r>
        <w:rPr>
          <w:rFonts w:eastAsia="Arial" w:cs="Arial" w:ascii="Arial" w:hAnsi="Arial"/>
          <w:i/>
          <w:iCs/>
        </w:rPr>
        <w:t>"Launceston Goale"</w:t>
      </w:r>
      <w:r>
        <w:rPr>
          <w:rFonts w:eastAsia="Arial" w:cs="Arial" w:ascii="Arial" w:hAnsi="Arial"/>
        </w:rPr>
        <w:t xml:space="preserve"> [jail], which were either asked to join or impressed into the ranks of the Gloucester forces (and presumably including his own regiment). [E77 (18)].</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t>1644 - The Regiment's Most Active Year</w:t>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On February 1st, Parliament, realizing that in order for the Earl of Essex's Army to be able to take the field against the King's Army, needed a complete reorganization and recruitment, and this included the garrison of Gloucester, which was also in bad need of supplies and reinforcements. While an ordinance for this was passed, but it was not until March 26th that this took effect, due to the lack of finances available. The Earl of Essex's Army was reduced to eight regiments of foot, to which the Earl of Stamford's Regiment of Foot was one of those retained as the garrison of Gloucester.</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 xml:space="preserve">With the spring came reinforcements and supplies, and Massey was able to go on the offensive. He was repulsed at Newent and Tewkesbury in April, but in May took Littledean, Westbury, Newnham, Wilton Castle and Malmesbury. Attempts to take Lydney and Monmouth were unsuccessful, with more heavy fighting taking place around Gloucester as well as all up and down the Severn. </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On June 6th, 300 of Massey's foot took part in the retaking of Tewkesbury on 6 June. This success brought Massey many recruits but not the means to pay them. The King determined that Tewkesbury must be retaken. In mid July, 200 of Massey's musketeers defeated a party of Royalists at Corse Lawn, who were making their way to Tewkesbury from Worcester. Massey's men themselves pressed on to Tewkesbury. Their arrival caused the Royalists around the town to withdraw.</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At the end of July the Royalists made a two pronged thrust towards Gloucester. Massey surprised an outpost of the party under Colonel Mynne at High Leadon, causing the main body to fall back into the village of Redmarley. Early on the morning of July 27th under cover of mist, Massey attacked and defeated Mynne's force before reinforcements from Worcester were able to join them. Mynne was killed and his force shattered. Massey had been delayed at the start of this operation by the aftermath of a duel in which Sgt.-Major Gray of the regiment was killed by Major Hammond of the horse!</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garrison of Gloucester at this time is recorded as being very unruly, having received no pay for many months. Governor Massey was having a series of arguments with the committee of Gloucester, quarrels that were to rub on for many months.</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Following an unsuccessful attempt to take Berkeley Castle in early September, Massey's men broke down defensive works being constructed at Beachley. Colonel Kyrie was talked into surrendering the town of Monmouth by Massey. Ludlow and Chepstow were taken soon afterwards and the garrison at Wonaston Court relieved. Massey personally led an attack of 40 musketeers on a group of Royalists engaged in repairing the works at Beachley which had been slighted the previous month.</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A party of Welsh recruits bound for the King were followed by Massey towards Evesham. In Massey's absence the Welsh were able to retake Monmouth. Amongst those captured was Captain Mallery of Stamford's regiment and three other of his officers along with 200 men. Massey tried to relieve his small garrison at Pembridge Castle near Monmouth. He was unsuccessful and the garrison had to surrend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n September 19th, 1644, new clothes were sent to the Earl of Essex's Army as a result of the disaster at Lostwithel (Sept. 2nd). These consisted of coats, breeches, stockings, shoes, caps, snapsacks, and all arms needed. At this time from the arms issued it seems that the Earl of Essex's Regiment of Foot (as well as the rest of the army) had a pike to musket ratio of 1:6. However, it is doubtful that the Earl of Stamford's Regiment of Foot was included in this issue, as it was considered the garrison of Gloucest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By October 6th, the satellite garrisons of Gloucester were Tewkesbury, Sudeley Castle, Beverstone, Slimbridge, Newnham and Monmouth. Massey was hard pressed by the Royalists to hold them all by the end of the year.</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The regiment fought with the army at the Battle of Second Newbury on October 27th, 1644, as part of the flanking march to attack the rear of the King's Army about the village of Speen. The regiment, along with the rest of Essex's Army, fought well with, </w:t>
      </w:r>
      <w:r>
        <w:rPr>
          <w:rFonts w:eastAsia="Arial" w:cs="Arial" w:ascii="Arial" w:hAnsi="Arial"/>
          <w:i/>
          <w:iCs/>
        </w:rPr>
        <w:t>"...both officers and soldiers, in mouth of cannon and musket shot."</w:t>
      </w:r>
      <w:r>
        <w:rPr>
          <w:rFonts w:eastAsia="Arial" w:cs="Arial" w:ascii="Arial" w:hAnsi="Arial"/>
        </w:rPr>
        <w:t xml:space="preserve"> The regiment then went into winter quarters with the rest of the foot regiments of Essex's Army at Reading, where in December it mustered only 643 men.</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December saw a great deal of Royalist activity around Cirencester, Evesham and Gloucester. Massey was able to achieve little and his men remained mutinous throughout the winter for the continual lack of pay. Colonel Wintour's Royalist garrison gave Massey constant problems and he had to establish garrisons at Ruardean, High Meadow and Nash in an attempt to contain them.</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regiment had continued to garrison and hold Gloucester against the Royalists throughout 1644, while being able to go on the offensive many times that year as well. In fact, 1644 seems to be the most active year of the regiment, no doubt a reflection on its energetic commander, Masse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t>1645 - The Western Association</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On February 22nd, Massey caught up with some of Colonel Wintour's Royalist men as they were trying to fortify a passage across the River Wye. The Royalists were driven into the river and many drowned.</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By March, local 'Clubmen' were driving off marauding Royalist horse and Massey was involved in tricky negotiations with them near Ledbury and Hereford. In April a force under Prince Rupert was active in the Forest of Dean and there were frequent skirmishes with Parliamentarian forces, which the regiment was involved in. On April 22nd Prince Rupert and his men surprised Massey in Ledbury. While accounts of the action are confusing, Prince Rupert was certainly the victor. Massey appears to have been able to use his horse to delay those of the Royalists, thus enabling his foot to escape.</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On April 2nd, the Lord General, Robert Deveraux, the Earl of Essex, resigned his commission rather than face the ignominy of dismissal, due to the </w:t>
      </w:r>
      <w:r>
        <w:rPr>
          <w:rFonts w:eastAsia="Arial" w:cs="Arial" w:ascii="Arial" w:hAnsi="Arial"/>
          <w:i/>
          <w:iCs/>
        </w:rPr>
        <w:t>"self-denying ordinance"</w:t>
      </w:r>
      <w:r>
        <w:rPr>
          <w:rFonts w:eastAsia="Arial" w:cs="Arial" w:ascii="Arial" w:hAnsi="Arial"/>
        </w:rPr>
        <w:t xml:space="preserve">, and the subsequent forming of the 'New Model Army'. The next day, April 3rd, the final act passed both houses and Sir Thomas Fairfax was made Lord General of the New Model Army. </w:t>
      </w:r>
      <w:r>
        <w:rPr>
          <w:rFonts w:eastAsia="Arial" w:cs="Arial" w:ascii="Arial" w:hAnsi="Arial"/>
          <w:i/>
          <w:iCs/>
        </w:rPr>
        <w:t>"Olde Robin"</w:t>
      </w:r>
      <w:r>
        <w:rPr>
          <w:rFonts w:eastAsia="Arial" w:cs="Arial" w:ascii="Arial" w:hAnsi="Arial"/>
        </w:rPr>
        <w:t xml:space="preserve">, as his men (whose army was in turn known as </w:t>
      </w:r>
      <w:r>
        <w:rPr>
          <w:rFonts w:eastAsia="Arial" w:cs="Arial" w:ascii="Arial" w:hAnsi="Arial"/>
          <w:i/>
          <w:iCs/>
        </w:rPr>
        <w:t>“Olde Robin’s Foote”</w:t>
      </w:r>
      <w:r>
        <w:rPr>
          <w:rFonts w:eastAsia="Arial" w:cs="Arial" w:ascii="Arial" w:hAnsi="Arial"/>
        </w:rPr>
        <w:t xml:space="preserve"> affectionately knew the Earl of Essex, still had a large following in the arm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 xml:space="preserve">To prevent any discontent, the old Lord General's Army was mustered at Forebury on Saturday the April 5th. The soldiers who would re-enlist in the New Model Army were promised a fortnight's pay and new clothes consisting of coats, breeches, shirts, stockings, shoes, snapsacks, and caps, plus all arms needed. In addition, it was promised that constant pay would be provided. This did the trick, and the soldiers and officers filed in quietly and in an orderly fashion into the three local churches where they were reduced and re-enlisted into the new regiments of the New Model Army. However, the Earl of Stamford's Regiment of Foot was not one of the regiments to be disbanded at this time, since it was still garrisoning Gloucester. </w:t>
      </w:r>
    </w:p>
    <w:p>
      <w:pPr>
        <w:pStyle w:val="Normal"/>
        <w:widowControl/>
        <w:ind w:left="20" w:hanging="0"/>
        <w:rPr>
          <w:rFonts w:ascii="Arial" w:hAnsi="Arial" w:eastAsia="Arial" w:cs="Arial"/>
        </w:rPr>
      </w:pPr>
      <w:r>
        <w:rPr>
          <w:rFonts w:eastAsia="Arial" w:cs="Arial" w:ascii="Arial" w:hAnsi="Arial"/>
        </w:rPr>
        <w:t xml:space="preserve">     </w:t>
      </w:r>
      <w:r>
        <w:rPr>
          <w:rFonts w:eastAsia="Arial" w:cs="Arial" w:ascii="Arial" w:hAnsi="Arial"/>
        </w:rPr>
        <w:t>On May 24th Massey was appointed a Major-General of the Western Association, and was commander of the regiment at this time. The Royalists still held Evesham at this time, which was not only a staging post on the way to Oxford, but threatened the Parliamentarian line of communications between Gloucester and Warwick. On May 26th Massey and his men took the town of Evesham by storm. This was probably the last engagement of the Earl of Stamford's Regiment of Foot, for on May 29th the Lord's Journal notes that it was ordered that the Earl of Stamford's regiment was to become Colonel Charles Blunt's Regiment of Foot. This was the same Charles Blunt who was third captain in 1642. Massey departed to the west in early June.</w:t>
      </w:r>
    </w:p>
    <w:p>
      <w:pPr>
        <w:pStyle w:val="Normal"/>
        <w:widowControl/>
        <w:ind w:left="20" w:hanging="0"/>
        <w:rPr/>
      </w:pPr>
      <w:r>
        <w:rPr>
          <w:rFonts w:eastAsia="Arial" w:cs="Arial" w:ascii="Arial" w:hAnsi="Arial"/>
        </w:rPr>
        <w:t xml:space="preserve">     </w:t>
      </w:r>
      <w:r>
        <w:rPr>
          <w:rFonts w:eastAsia="Arial" w:cs="Arial" w:ascii="Arial" w:hAnsi="Arial"/>
        </w:rPr>
        <w:t xml:space="preserve">The Earl of Stamford's Regiment of Foot seems to have been a well led, highly professional, and dedicated foot regiment. The regiment's successful defense of Gloucester during the siege had an important effect on the further course of the war. Contemporary writers regarded the siege as a turning point. Bulstrode Whitelock wrote </w:t>
      </w:r>
      <w:r>
        <w:rPr>
          <w:rFonts w:eastAsia="Arial" w:cs="Arial" w:ascii="Arial" w:hAnsi="Arial"/>
          <w:i/>
          <w:iCs/>
        </w:rPr>
        <w:t>"most men were of opinion that when the King went to Gloucester, if he had (instead) marched up to London, he had done his work"</w:t>
      </w:r>
      <w:r>
        <w:rPr>
          <w:rFonts w:eastAsia="Arial" w:cs="Arial" w:ascii="Arial" w:hAnsi="Arial"/>
        </w:rPr>
        <w:t xml:space="preserve"> </w:t>
        <w:noBreakHyphen/>
        <w:t xml:space="preserve"> meaning the King Charles I would probably have taken London and ended the war</w:t>
      </w:r>
      <w:r>
        <w:rPr>
          <w:rFonts w:eastAsia="Arial" w:cs="Arial" w:ascii="Arial" w:hAnsi="Arial"/>
          <w:b/>
          <w:bCs/>
        </w:rPr>
        <w:t xml:space="preserve">. </w:t>
      </w:r>
      <w:r>
        <w:rPr>
          <w:rFonts w:eastAsia="Arial" w:cs="Arial" w:ascii="Arial" w:hAnsi="Arial"/>
        </w:rPr>
        <w:t>An interesting point to end this account 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u w:val="single"/>
        </w:rPr>
      </w:pPr>
      <w:r>
        <w:rPr>
          <w:rFonts w:eastAsia="Arial" w:cs="Arial" w:ascii="Arial" w:hAnsi="Arial"/>
          <w:b/>
          <w:bCs/>
          <w:u w:val="single"/>
        </w:rPr>
        <w:t>Aftermath of the First Civil War</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The Earl of Stamford's Regiment of Foot survived the First Civil War, changing colonels to Massey, and then Morgan, and was disbanded in 1647, having outlasted by far all the other regiments of the Earl of Essex's Army.</w:t>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It is believed that after the regiment was disbanded, the soldiers and officers of the Earl of Stamford's Regiment of Foot were re-enlisted into Colonel Charles Blunt's Regiment of Foot, who had been a captain in the regiment during the First Civil Wa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jc w:val="center"/>
        <w:rPr>
          <w:rFonts w:ascii="Arial" w:hAnsi="Arial" w:eastAsia="Arial" w:cs="Arial"/>
          <w:b/>
          <w:b/>
          <w:bCs/>
          <w:u w:val="single"/>
        </w:rPr>
      </w:pPr>
      <w:r>
        <w:rPr>
          <w:rFonts w:eastAsia="Arial" w:cs="Arial" w:ascii="Arial" w:hAnsi="Arial"/>
          <w:b/>
          <w:bCs/>
          <w:u w:val="single"/>
        </w:rPr>
        <w:t>OFFICERS OF THE EARL OF STAMFORD’S REGIMENT OF FOOT</w:t>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The following are those officers of the historical regiment that are known. Those marked with * were in the regiment at its formation by Sept. 1642. With the exception of Captain Peter Crispe, Lt. John Clifton and Lt. Robert Hampson (these being </w:t>
      </w:r>
      <w:r>
        <w:rPr>
          <w:rFonts w:eastAsia="Arial" w:cs="Arial" w:ascii="Arial" w:hAnsi="Arial"/>
          <w:i/>
          <w:iCs/>
        </w:rPr>
        <w:t>"reformadoes"</w:t>
      </w:r>
      <w:r>
        <w:rPr>
          <w:rFonts w:eastAsia="Arial" w:cs="Arial" w:ascii="Arial" w:hAnsi="Arial"/>
        </w:rPr>
        <w:t>), no other officers in the regiment appear to have had previous military experienc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olonel Henry Grey, The Earl of Stamford: Lived at Bradgate. Created Earl of Stamford in 1628. Father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1599?-1673) *</w:t>
        <w:tab/>
        <w:tab/>
        <w:tab/>
        <w:tab/>
        <w:t xml:space="preserve">    Lord Grey of Groby. A zealous Parliamentarian, appoint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Lord Lieutenant of Leicestershire in 1642. He was the first</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man to be declared traitor by King Charles </w:t>
      </w:r>
      <w:r>
        <w:rPr/>
        <w:t>I</w:t>
      </w:r>
      <w:r>
        <w:rPr>
          <w:rFonts w:eastAsia="Arial" w:cs="Arial" w:ascii="Arial" w:hAnsi="Arial"/>
        </w:rPr>
        <w:t>. By the outbreak</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f the war in 1642, he had raised a regiment of foot and a</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roop of horse. Along with his regiment, he held Hereford unti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December 1642, then assumed command of all forces i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Devon and Cornwall. The regiment being commanded from</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hereafter until the end of the First Civil War by Lt.-Co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Massey, eventually becoming the colone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olonel Morgan</w:t>
        <w:tab/>
        <w:tab/>
        <w:tab/>
        <w:t xml:space="preserve">        </w:t>
        <w:tab/>
        <w:t xml:space="preserve">  : Became colonel of the regiment after Masse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Col. Edward Massey *</w:t>
        <w:tab/>
        <w:tab/>
        <w:t xml:space="preserve">  : At the start of the war he does not seem to have had an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1619?-1674?)</w:t>
        <w:tab/>
        <w:tab/>
        <w:tab/>
        <w:tab/>
        <w:t xml:space="preserve">    military experience, but was to turn out to be an excelle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officer however. Generally he was the commander of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regiment, as the Earl was often involved in other actions in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West Country (e.g., as a General). Later he became colonel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he regiment after the Earl of Stamford, and Governor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Gloucester. His defense of Gloucester throughout the Firs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Civil War was a remarkable achievement. During the Thir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Civil War in 1651, he was in action again, but this time as a</w:t>
      </w:r>
    </w:p>
    <w:p>
      <w:pPr>
        <w:pStyle w:val="Normal"/>
        <w:widowControl/>
        <w:tabs>
          <w:tab w:val="clear" w:pos="720"/>
          <w:tab w:val="left" w:pos="-720" w:leader="none"/>
        </w:tabs>
        <w:suppressAutoHyphens w:val="true"/>
        <w:rPr/>
      </w:pPr>
      <w:r>
        <w:rPr>
          <w:rFonts w:eastAsia="Arial" w:cs="Arial" w:ascii="Arial" w:hAnsi="Arial"/>
        </w:rPr>
        <w:tab/>
        <w:tab/>
        <w:tab/>
        <w:tab/>
        <w:tab/>
        <w:t xml:space="preserve">    Royalist general under King Charles </w:t>
      </w:r>
      <w:r>
        <w:rPr/>
        <w:t>II</w:t>
      </w:r>
      <w:r>
        <w:rPr>
          <w:rFonts w:eastAsia="Arial" w:cs="Arial" w:ascii="Arial" w:hAnsi="Arial"/>
        </w:rPr>
        <w:t>, and was wound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shortly before the Battle of Worcester. He was again in acti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in early 1660, when as a Major-General for the Royalist caus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he threatened Gloucester, during the time leading up to the</w:t>
      </w:r>
    </w:p>
    <w:p>
      <w:pPr>
        <w:pStyle w:val="Normal"/>
        <w:widowControl/>
        <w:tabs>
          <w:tab w:val="clear" w:pos="720"/>
          <w:tab w:val="left" w:pos="-720" w:leader="none"/>
        </w:tabs>
        <w:suppressAutoHyphens w:val="true"/>
        <w:rPr/>
      </w:pPr>
      <w:r>
        <w:rPr>
          <w:rFonts w:eastAsia="Arial" w:cs="Arial" w:ascii="Arial" w:hAnsi="Arial"/>
        </w:rPr>
        <w:tab/>
        <w:tab/>
        <w:tab/>
        <w:tab/>
        <w:tab/>
        <w:t xml:space="preserve">    restoration of King Charles </w:t>
      </w:r>
      <w:r>
        <w:rPr/>
        <w:t>II</w:t>
      </w:r>
      <w:r>
        <w:rPr>
          <w:rFonts w:eastAsia="Arial" w:cs="Arial" w:ascii="Arial" w:hAnsi="Arial"/>
        </w:rPr>
        <w: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Sgt.-Major Constance Ferrer (or Ferrar) *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Thomas Savill (or Saville) *</w:t>
        <w:tab/>
        <w:t xml:space="preserve">  : First Captain's Company, Sept. 164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Edward Gray (or Grey) *</w:t>
        <w:tab/>
        <w:tab/>
        <w:t xml:space="preserve">  : Second Captain's Company, Sept. 1642. Eventually promot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o Sgt.-Major in the regiment, as he was known to have bee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killed in a duel with Major Hammond (of the horse troop) 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July 27th, 1644!</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Charles Blunt *</w:t>
        <w:tab/>
        <w:tab/>
        <w:tab/>
        <w:t xml:space="preserve">  : Third Captain's Company, Sept. 1642. Later, he presumabl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ecomes colonel of the regiment in the New Model Army i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1646, at which time the regiment was presumably known a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b/>
        <w:tab/>
        <w:tab/>
        <w:tab/>
        <w:tab/>
        <w:t xml:space="preserve">    Colonel Charles Blunt's Regiment of Foo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Peter Crispe *</w:t>
        <w:tab/>
        <w:tab/>
        <w:tab/>
        <w:t xml:space="preserve">  : Fourth Captain's Company, Sept. 1642. May have been in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Cadiz Expedition (1625), and therefore was an experienc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offic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Isaack Dobson *</w:t>
        <w:tab/>
        <w:tab/>
        <w:tab/>
        <w:t xml:space="preserve">  : Fifth Captain's Company, Sept. 1642. Joins the City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Gloucester Regiment by the siege of that city in Aug.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Arnold Crosbie (or Cosby)</w:t>
        <w:tab/>
        <w:t>*</w:t>
        <w:tab/>
        <w:t xml:space="preserve">  : Sixth Captain's Company, Sept. 164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Jonathan Bird *</w:t>
        <w:tab/>
        <w:tab/>
        <w:tab/>
        <w:t xml:space="preserve">  : Seventh Captain's Company, Sept. 164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Edward Cotton</w:t>
        <w:tab/>
        <w:tab/>
        <w:tab/>
        <w:t xml:space="preserve">  : Known to be in the regiment by Apr.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George Massey (or Massie)</w:t>
        <w:tab/>
        <w:t xml:space="preserve">  : Known to be in the regiment by the siege of that city i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Aug.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 Ward??</w:t>
        <w:tab/>
        <w:tab/>
        <w:tab/>
        <w:tab/>
        <w:t xml:space="preserve">  : While a reference lists him as in the regiment on Oct. 7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1642, his name does not appear on muster rolls, nor on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original list of officers in 1642, and therefore he may hav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een in another foot regime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Capt.-Lt. John Read</w:t>
        <w:tab/>
        <w:tab/>
        <w:tab/>
        <w:t xml:space="preserve">  : Either joined the regiment upon Capt.-Lt. Harcus' dea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or promoted (and presumably a lieutenant prior to tha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ut was known to be with the regiment before the end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he siege of Gloucester in late Aug.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John Clifton *</w:t>
        <w:tab/>
        <w:tab/>
        <w:tab/>
        <w:t xml:space="preserve">  : Reformadoe officer, and therefore had previous militar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experience. Presumably promoted to Capt.-Lieutenant of th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Colonel's Company, but probably left the regiment by Ja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1643, as he was at Cirencester with the Colonel's Compan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ut held the rank of Sgt.-Major, which indicates that he ma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have left the regiment to join Colonel Fettiplace's Regiment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Foot that was being formed in the town during that time. Wa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possibly brother to Ensign Laurence Clifton, in the regime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James Harcus *</w:t>
        <w:tab/>
        <w:tab/>
        <w:tab/>
        <w:t xml:space="preserve">  : Promoted to Capt.-Lieutenant by Aug. 8, 1643, but killed 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he afternoon of Aug. 14th in the Fryer's orchard in Gloucester</w:t>
      </w:r>
    </w:p>
    <w:p>
      <w:pPr>
        <w:pStyle w:val="Normal"/>
        <w:widowControl/>
        <w:tabs>
          <w:tab w:val="clear" w:pos="720"/>
          <w:tab w:val="left" w:pos="-720" w:leader="none"/>
        </w:tabs>
        <w:suppressAutoHyphens w:val="true"/>
        <w:rPr/>
      </w:pPr>
      <w:r>
        <w:rPr>
          <w:rFonts w:eastAsia="Arial" w:cs="Arial" w:ascii="Arial" w:hAnsi="Arial"/>
        </w:rPr>
        <w:tab/>
        <w:tab/>
        <w:tab/>
        <w:tab/>
        <w:tab/>
        <w:t xml:space="preserve">    </w:t>
      </w:r>
      <w:r>
        <w:rPr>
          <w:rFonts w:eastAsia="Arial" w:cs="Arial" w:ascii="Arial" w:hAnsi="Arial"/>
          <w:i/>
          <w:iCs/>
        </w:rPr>
        <w:t>"as he was too venturously looking what execution a granado</w:t>
      </w:r>
    </w:p>
    <w:p>
      <w:pPr>
        <w:pStyle w:val="Normal"/>
        <w:widowControl/>
        <w:tabs>
          <w:tab w:val="clear" w:pos="720"/>
          <w:tab w:val="left" w:pos="-720" w:leader="none"/>
        </w:tabs>
        <w:suppressAutoHyphens w:val="true"/>
        <w:rPr>
          <w:rFonts w:ascii="Arial" w:hAnsi="Arial" w:eastAsia="Arial" w:cs="Arial"/>
          <w:i/>
          <w:i/>
          <w:iCs/>
        </w:rPr>
      </w:pPr>
      <w:r>
        <w:rPr>
          <w:rFonts w:eastAsia="Arial" w:cs="Arial" w:ascii="Arial" w:hAnsi="Arial"/>
          <w:i/>
          <w:iCs/>
        </w:rPr>
        <w:tab/>
        <w:tab/>
        <w:tab/>
        <w:tab/>
        <w:tab/>
        <w:t xml:space="preserve">    had done, which he then thrown into the enemies trench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William Hewet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William White *</w:t>
        <w:tab/>
        <w:tab/>
        <w:tab/>
        <w:t xml:space="preserve">  : Promoted to Captain by April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James Brock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Robert Hampson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Jonathan Hemens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Nathaniel Trapper  (or Tapper) *</w:t>
        <w:tab/>
        <w:t xml:space="preserve">  : Capt. Dobson's Coy; promoted to Captain or Capt.-Lieutena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y Apr.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Lt. Robert Mallery (or Malery; Mallory) * </w:t>
        <w:tab/>
        <w:t xml:space="preserve">  : Known to be in regiment by siege of Gloucester (Aug.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Promoted to Captai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Henry Cantrell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Thomas Compton</w:t>
        <w:tab/>
        <w:tab/>
        <w:tab/>
        <w:t xml:space="preserve">  : Sgt.-Major's Co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Lt. Francis Bourke</w:t>
        <w:tab/>
        <w:tab/>
        <w:tab/>
        <w:t xml:space="preserve">  : Capt. Gray's Co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William Pincocke (or Pincock) *</w:t>
        <w:tab/>
        <w:t xml:space="preserve">  : Was a lieutenant in the regiment by Aug. 18,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John Chamber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John Starke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Thomas Griffi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James Gra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Henry Collingwoo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Thomas Barn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James Bak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Laurence Clifton</w:t>
        <w:tab/>
        <w:tab/>
        <w:tab/>
        <w:t xml:space="preserve">  : Possibly bother to Lt. John Clifton of the regimen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William Primrose *</w:t>
        <w:tab/>
        <w:tab/>
        <w:t xml:space="preserve">  : Colonel's Coy. Killed during siege of Gloucester, Aug. 164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Ensign Buffo?</w:t>
        <w:tab/>
        <w:tab/>
        <w:tab/>
        <w:tab/>
        <w:t xml:space="preserve">  : Capt. Gray's Coy. There is only one reference to him, an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that states his being wounded, so it seems that he was no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in the regiment very long (possibly left due to his wound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Quartermaster and Wagon (or Carriag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Master Richard Phillip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Quartermaster Ferdinando Gray (or Grey):</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Provost Marshal Robert Powel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Provost Marshal William Grace</w:t>
        <w:tab/>
        <w:tab/>
        <w:t xml:space="preserve">  : Succeeded Provost Marshal Robert Powell; known to hav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ab/>
        <w:t xml:space="preserve">    been in the regiment by Sept. 16th.</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Surgeon John Ric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ssistant-Surgeon George Edward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Drum Major Ear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Drum Major Thomas Crosse???</w:t>
        <w:tab/>
        <w:tab/>
        <w:t xml:space="preserve">  : Possibly in the regiment, but not positiv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Heading2"/>
        <w:rPr>
          <w:rFonts w:ascii="Arial" w:hAnsi="Arial" w:eastAsia="Arial" w:cs="Arial"/>
          <w:sz w:val="20"/>
          <w:szCs w:val="20"/>
          <w:u w:val="single"/>
        </w:rPr>
      </w:pPr>
      <w:r>
        <w:rPr>
          <w:rFonts w:eastAsia="Arial" w:cs="Arial" w:ascii="Arial" w:hAnsi="Arial"/>
          <w:sz w:val="20"/>
          <w:szCs w:val="20"/>
          <w:u w:val="single"/>
        </w:rPr>
        <w:t>REGIMENTAL CLOTHING &amp; EQUIPMENT ISSUED</w:t>
      </w:r>
    </w:p>
    <w:p>
      <w:pPr>
        <w:pStyle w:val="Normal"/>
        <w:widowControl/>
        <w:tabs>
          <w:tab w:val="clear" w:pos="720"/>
          <w:tab w:val="left" w:pos="-720" w:leader="none"/>
        </w:tabs>
        <w:suppressAutoHyphens w:val="true"/>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ose units originating in the South-East (such as Stamford's) would almost certainly have received their arms from the London magazines before setting out to the West. These arms supplied by London were either of local manufacture or foreign imports shipped to London (such as from Hollan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Earl of Stamford's Regiment of Foot received the same issue of clothing and arms as the rest of the Earl of Essex's Army: coat, shirt, pair of shoes and leather snapsack. The coat was known to be of blue wool (possibly of the local "Taunton Blue"), but the color of the wool lining is unknow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various items of clothing and equipment that is known to have been issued to the Earl of Stamford's Regiment of Foot were as follow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u w:val="single"/>
        </w:rPr>
        <w:t>Items</w:t>
      </w:r>
      <w:r>
        <w:rPr>
          <w:rFonts w:eastAsia="Arial" w:cs="Arial" w:ascii="Arial" w:hAnsi="Arial"/>
        </w:rPr>
        <w:t xml:space="preserve">                                            </w:t>
      </w:r>
      <w:r>
        <w:rPr>
          <w:rFonts w:eastAsia="Arial" w:cs="Arial" w:ascii="Arial" w:hAnsi="Arial"/>
          <w:u w:val="single"/>
        </w:rPr>
        <w:t>Issue Date</w:t>
      </w:r>
      <w:r>
        <w:rPr>
          <w:rFonts w:eastAsia="Arial" w:cs="Arial" w:ascii="Arial" w:hAnsi="Arial"/>
        </w:rPr>
        <w:t xml:space="preserve">        </w:t>
      </w:r>
      <w:r>
        <w:rPr>
          <w:rFonts w:eastAsia="Arial" w:cs="Arial" w:ascii="Arial" w:hAnsi="Arial"/>
          <w:u w:val="single"/>
        </w:rPr>
        <w:t>Sourc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100 (sword) belts (baldrics)         Dec. 1642         State Papers 28/298/435</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100 bandolier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Warrant for 1200 sets of coats,   20 Aug. 1642    State Papers 28/1/16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shoes, shirts and snapsack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800 coats                                     1642</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From other warrants it is apparent that every soldier of the Earl of Essex's Army was issued with a sword, most of which were bought from the Hounslow Factory of Benjamin Stone, with sword belts and scabbards issued with them.</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ther warrants for the Earl of Essex's Army show that the Tower officers, Owen Rowe and John Bradley, were appointed to purchase new arms and armor from various suppliers in London, and in France and Holland. This amounted to a total of 12000 muskets with rests, 6000 pikes, and 6000 full corselets of armor (incl. gorgets, tassets &amp; helmets). By the beginning of October, 1642, the following arms &amp; armor had been purchased: 2690 muskets, 3956 rests, 5580 pikes, and 2331 full corselets of armor (incl. gorgets, tassets &amp; helmets). By the end of the March 19513 bandoliers (over half of them with tin-plate charges), 261 drums, 21189 swords, plus 3346 more muskets and 599 more full corselets of armor had been purchas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pikes purchased were 16 feet long and 1.5 inches in diameter (obviously being wholly or partially tapered as was usual), but were no doubt cut down a few feet to make them more manageable by the soldier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 xml:space="preserve">The bastard muskets issued referred to their being of a non-standard bore size, rather than the one desired, but obviously pressed into service anyway. It is documented that musketeers would have to chew down their lead bullets to make them fit non-standard bore sizes.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re is no record of firelock companies raised as part of the regiment, but certainly, as was the practice, a few firelocks were issued to each regiment for use by sentinels (guards) at night.</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f special note, is that a Surgeon's Chest was purchased for Stamford's regiment, worth £8, 10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t>Special Note</w:t>
      </w:r>
    </w:p>
    <w:p>
      <w:pPr>
        <w:pStyle w:val="Normal"/>
        <w:widowControl/>
        <w:tabs>
          <w:tab w:val="clear" w:pos="720"/>
          <w:tab w:val="left" w:pos="-720" w:leader="none"/>
        </w:tabs>
        <w:suppressAutoHyphens w:val="true"/>
        <w:rPr>
          <w:rFonts w:ascii="Arial" w:hAnsi="Arial" w:eastAsia="Arial" w:cs="Arial"/>
          <w:b/>
          <w:b/>
          <w:bCs/>
          <w:u w:val="single"/>
        </w:rPr>
      </w:pPr>
      <w:r>
        <w:rPr>
          <w:rFonts w:eastAsia="Arial" w:cs="Arial" w:ascii="Arial" w:hAnsi="Arial"/>
          <w:b/>
          <w:bCs/>
          <w:u w:val="single"/>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Of special and interesting note is that in all the documents concerning the Parliamentarian forces in Gloucester, there is no indication of a train of campfollowers similar to that which followed the other armies during the First Civil War. Most of the men were either based in garrisons or serving for short period of time, and women were therefore undoubtedly usually left to mind the home.</w:t>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However, there were notes of tents for the various Parliament armies in the West, such as </w:t>
      </w:r>
      <w:r>
        <w:rPr>
          <w:rFonts w:eastAsia="Arial" w:cs="Arial" w:ascii="Arial" w:hAnsi="Arial"/>
          <w:i/>
          <w:iCs/>
        </w:rPr>
        <w:t>"900 tents for soldiers"</w:t>
      </w:r>
      <w:r>
        <w:rPr>
          <w:rFonts w:eastAsia="Arial" w:cs="Arial" w:ascii="Arial" w:hAnsi="Arial"/>
        </w:rPr>
        <w:t xml:space="preserve"> for Parliament's soldiers at Sherbourne [War of Office Papers 55, London]. In addition, the Earl of Stamford wrote from Exeter on April 15th, 1643, that </w:t>
      </w:r>
      <w:r>
        <w:rPr>
          <w:rFonts w:eastAsia="Arial" w:cs="Arial" w:ascii="Arial" w:hAnsi="Arial"/>
          <w:i/>
          <w:iCs/>
        </w:rPr>
        <w:t>"we shall be fitted to march into the field within a few days, all other materials being in good rediness, as tents and ammunition."</w:t>
      </w:r>
      <w:r>
        <w:rPr>
          <w:rFonts w:eastAsia="Arial" w:cs="Arial" w:ascii="Arial" w:hAnsi="Arial"/>
        </w:rPr>
        <w:t xml:space="preserve"> [Port 1/703]</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Heading1"/>
        <w:jc w:val="center"/>
        <w:rPr>
          <w:rFonts w:ascii="Arial" w:hAnsi="Arial" w:eastAsia="Arial" w:cs="Arial"/>
          <w:sz w:val="20"/>
          <w:szCs w:val="20"/>
          <w:u w:val="single"/>
        </w:rPr>
      </w:pPr>
      <w:r>
        <w:rPr>
          <w:rFonts w:eastAsia="Arial" w:cs="Arial" w:ascii="Arial" w:hAnsi="Arial"/>
          <w:sz w:val="20"/>
          <w:szCs w:val="20"/>
          <w:u w:val="single"/>
        </w:rPr>
        <w:t>REGIMENTAL COLOURS</w:t>
      </w:r>
    </w:p>
    <w:p>
      <w:pPr>
        <w:pStyle w:val="Normal"/>
        <w:widowControl/>
        <w:tabs>
          <w:tab w:val="clear" w:pos="720"/>
          <w:tab w:val="left" w:pos="-720" w:leader="none"/>
        </w:tabs>
        <w:suppressAutoHyphens w:val="true"/>
        <w:rPr>
          <w:rFonts w:ascii="Arial" w:hAnsi="Arial" w:eastAsia="Arial" w:cs="Arial"/>
          <w:sz w:val="20"/>
          <w:szCs w:val="20"/>
          <w:u w:val="single"/>
        </w:rPr>
      </w:pPr>
      <w:r>
        <w:rPr>
          <w:rFonts w:eastAsia="Arial" w:cs="Arial" w:ascii="Arial" w:hAnsi="Arial"/>
          <w:sz w:val="20"/>
          <w:szCs w:val="20"/>
          <w:u w:val="single"/>
        </w:rPr>
      </w:r>
    </w:p>
    <w:p>
      <w:pPr>
        <w:pStyle w:val="Normal"/>
        <w:widowControl/>
        <w:tabs>
          <w:tab w:val="clear" w:pos="720"/>
          <w:tab w:val="left" w:pos="-720" w:leader="none"/>
        </w:tabs>
        <w:suppressAutoHyphens w:val="true"/>
        <w:rPr/>
      </w:pPr>
      <w:r>
        <w:rPr>
          <w:rFonts w:eastAsia="Arial" w:cs="Arial" w:ascii="Arial" w:hAnsi="Arial"/>
        </w:rPr>
        <w:t xml:space="preserve">     </w:t>
      </w:r>
      <w:r>
        <w:rPr>
          <w:rFonts w:eastAsia="Arial" w:cs="Arial" w:ascii="Arial" w:hAnsi="Arial"/>
        </w:rPr>
        <w:t xml:space="preserve">The only known mention of any colours that could possibly be associated with this regiment is that two </w:t>
      </w:r>
      <w:r>
        <w:rPr>
          <w:rFonts w:eastAsia="Arial" w:cs="Arial" w:ascii="Arial" w:hAnsi="Arial"/>
          <w:i/>
          <w:iCs/>
        </w:rPr>
        <w:t xml:space="preserve">"red and white colours" </w:t>
      </w:r>
      <w:r>
        <w:rPr>
          <w:rFonts w:eastAsia="Arial" w:cs="Arial" w:ascii="Arial" w:hAnsi="Arial"/>
        </w:rPr>
        <w:t>were amongst the 14 colours captured by the Royalists at storming of Cirencester (Feb. 2nd, 1643). While these are not directly associated with the regiment, the regiment was indeed part of the Parliamentarian units engaged in the battle since two companies were detached to help garrison Cirencester. Therefore, it is conjectural that these two colours possibly belonged to regiment and were lost in the storming.</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b/>
          <w:bCs/>
        </w:rPr>
        <w:t>Recreated Colours:</w:t>
      </w:r>
      <w:r>
        <w:rPr>
          <w:rFonts w:eastAsia="Arial" w:cs="Arial" w:ascii="Arial" w:hAnsi="Arial"/>
        </w:rPr>
        <w:t xml:space="preserve"> The recreated regiment currently carries the same conjectured colours as the same recreated regiment in the Sealed Knot in the UK. While there is no contemporary evidence to support the current colours, the reasons for the conjectured colours follows the old </w:t>
      </w:r>
      <w:r>
        <w:rPr>
          <w:rFonts w:eastAsia="Arial" w:cs="Arial" w:ascii="Arial" w:hAnsi="Arial"/>
          <w:i/>
          <w:iCs/>
        </w:rPr>
        <w:t>"same flag as coat color"</w:t>
      </w:r>
      <w:r>
        <w:rPr>
          <w:rFonts w:eastAsia="Arial" w:cs="Arial" w:ascii="Arial" w:hAnsi="Arial"/>
        </w:rPr>
        <w:t xml:space="preserve"> theory, with the </w:t>
      </w:r>
      <w:r>
        <w:rPr>
          <w:rFonts w:eastAsia="Arial" w:cs="Arial" w:ascii="Arial" w:hAnsi="Arial"/>
          <w:i/>
          <w:iCs/>
        </w:rPr>
        <w:t>"unicorn rampant left"</w:t>
      </w:r>
      <w:r>
        <w:rPr>
          <w:rFonts w:eastAsia="Arial" w:cs="Arial" w:ascii="Arial" w:hAnsi="Arial"/>
        </w:rPr>
        <w:t xml:space="preserve"> device used as company designations taken from the Earl of Stamford's coat of arms. Each Captain's company (First through Seventh) would therefore have one white unicorn rampant left. Those of the Colonel's being a plain field without St. George's canton, Lt.-Colonel's a plain field with St. George's canton, and Sgt.-Major's a plain blue field with St. George's canton and a white flame blazon. Therefore, the conjectured colours of the Earl of Stamford's Regiment of Foot, as noted above, are as follow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Blue field with one white unicorn painted in center; St. George' s canton in uppe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 xml:space="preserve">left corner (1/6th of field); blue sleeve; Blue tassels &amp; cords of 2' length.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ab/>
        <w:tab/>
        <w:t>[insert First Captain's Colour her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ab/>
        <w:tab/>
        <w:t>(Blue field with one white unicorn; St.George's cant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b/>
        <w:t xml:space="preserve"> Blue sleeve; Blue tassels &amp; cords of 2' length)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Heading1"/>
        <w:jc w:val="center"/>
        <w:rPr>
          <w:rFonts w:ascii="Arial" w:hAnsi="Arial" w:eastAsia="Arial" w:cs="Arial"/>
          <w:u w:val="single"/>
        </w:rPr>
      </w:pPr>
      <w:r>
        <w:rPr>
          <w:rFonts w:eastAsia="Arial" w:cs="Arial" w:ascii="Arial" w:hAnsi="Arial"/>
          <w:u w:val="single"/>
        </w:rPr>
        <w:t>THE RECREATED REGIMENT</w:t>
      </w:r>
    </w:p>
    <w:p>
      <w:pPr>
        <w:pStyle w:val="Normal"/>
        <w:widowControl/>
        <w:tabs>
          <w:tab w:val="clear" w:pos="720"/>
          <w:tab w:val="left" w:pos="-720" w:leader="none"/>
        </w:tabs>
        <w:suppressAutoHyphens w:val="true"/>
        <w:rPr>
          <w:rFonts w:ascii="Arial" w:hAnsi="Arial" w:eastAsia="Arial" w:cs="Arial"/>
          <w:u w:val="single"/>
        </w:rPr>
      </w:pPr>
      <w:r>
        <w:rPr>
          <w:rFonts w:eastAsia="Arial" w:cs="Arial" w:ascii="Arial" w:hAnsi="Arial"/>
          <w:u w:val="single"/>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r>
        <w:rPr>
          <w:rFonts w:eastAsia="Arial" w:cs="Arial" w:ascii="Arial" w:hAnsi="Arial"/>
        </w:rPr>
        <w:t>The recreated regiment has taken the field as the First Captain's Company from late 2000, from an existing unit - Captain Gray's Company - affiliated with the Sealed Knot regiment of the same name in the UK.</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rPr/>
      </w:pPr>
      <w:r>
        <w:rPr>
          <w:rFonts w:eastAsia="Arial" w:cs="Arial" w:ascii="Arial" w:hAnsi="Arial"/>
          <w:b/>
          <w:bCs/>
        </w:rPr>
        <w:t>Geographical Base:</w:t>
      </w:r>
      <w:r>
        <w:rPr>
          <w:rFonts w:eastAsia="Arial" w:cs="Arial" w:ascii="Arial" w:hAnsi="Arial"/>
        </w:rPr>
        <w:t xml:space="preserve"> Northern California, mostly San Francisco Bay Area.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Current Members:</w:t>
      </w:r>
      <w:r>
        <w:rPr>
          <w:rFonts w:eastAsia="Arial" w:cs="Arial" w:ascii="Arial" w:hAnsi="Arial"/>
        </w:rPr>
        <w:t xml:space="preserve"> 1 Lieutenant, 1 drummer, 10 soldiers and 5 campfollowers.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Membership Policy &amp; Fees:</w:t>
      </w:r>
      <w:r>
        <w:rPr>
          <w:rFonts w:eastAsia="Arial" w:cs="Arial" w:ascii="Arial" w:hAnsi="Arial"/>
        </w:rPr>
        <w:t xml:space="preserve"> ECWSA membership fees are $20/member first year, $10/member following years. Married family membership fees are $25/family first, year, $15/family following years. Company/unit sets their own regimental fee (if any) for members (to pay for unit equipment such as flag, drum, all tentage and camp/cooking items as needed). </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Affiliation:</w:t>
      </w:r>
      <w:r>
        <w:rPr>
          <w:rFonts w:eastAsia="Arial" w:cs="Arial" w:ascii="Arial" w:hAnsi="Arial"/>
        </w:rPr>
        <w:t xml:space="preserve"> A member unit of the English Civil War Society of America (ECWSA), and with close ties to the Sealed Knot Society in the UK. </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rPr/>
      </w:pPr>
      <w:r>
        <w:rPr>
          <w:rFonts w:eastAsia="Arial" w:cs="Arial" w:ascii="Arial" w:hAnsi="Arial"/>
          <w:b/>
          <w:bCs/>
        </w:rPr>
        <w:t xml:space="preserve">Contact: </w:t>
      </w:r>
      <w:r>
        <w:rPr>
          <w:rFonts w:eastAsia="Arial" w:cs="Arial" w:ascii="Arial" w:hAnsi="Arial"/>
        </w:rPr>
        <w:t>The First Captain's Company of the Earl of Stamford's Regiment of Foot in the Army of Parliament invites all interested soldiers and women to join his regiment. For information please contac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David Luckhardt, Lt. &amp; Commander</w:t>
      </w:r>
    </w:p>
    <w:p>
      <w:pPr>
        <w:pStyle w:val="Normal"/>
        <w:widowControl/>
        <w:rPr>
          <w:rFonts w:ascii="Arial" w:hAnsi="Arial" w:eastAsia="Arial" w:cs="Arial"/>
        </w:rPr>
      </w:pPr>
      <w:r>
        <w:rPr>
          <w:rFonts w:eastAsia="Arial" w:cs="Arial" w:ascii="Arial" w:hAnsi="Arial"/>
        </w:rPr>
        <w:t>920 32nd St.</w:t>
      </w:r>
    </w:p>
    <w:p>
      <w:pPr>
        <w:pStyle w:val="Normal"/>
        <w:widowControl/>
        <w:rPr>
          <w:rFonts w:ascii="Arial" w:hAnsi="Arial" w:eastAsia="Arial" w:cs="Arial"/>
        </w:rPr>
      </w:pPr>
      <w:r>
        <w:rPr>
          <w:rFonts w:eastAsia="Arial" w:cs="Arial" w:ascii="Arial" w:hAnsi="Arial"/>
        </w:rPr>
        <w:t>Richmond, CA 94804</w:t>
      </w:r>
    </w:p>
    <w:p>
      <w:pPr>
        <w:pStyle w:val="Normal"/>
        <w:widowControl/>
        <w:rPr>
          <w:rFonts w:ascii="Arial" w:hAnsi="Arial" w:eastAsia="Arial" w:cs="Arial"/>
        </w:rPr>
      </w:pPr>
      <w:r>
        <w:rPr>
          <w:rFonts w:eastAsia="Arial" w:cs="Arial" w:ascii="Arial" w:hAnsi="Arial"/>
        </w:rPr>
        <w:t>Phone (Home/Night) 510-233-5065</w:t>
      </w:r>
    </w:p>
    <w:p>
      <w:pPr>
        <w:pStyle w:val="Normal"/>
        <w:widowControl/>
        <w:rPr>
          <w:rFonts w:ascii="Arial" w:hAnsi="Arial" w:eastAsia="Arial" w:cs="Arial"/>
        </w:rPr>
      </w:pPr>
      <w:r>
        <w:rPr>
          <w:rFonts w:eastAsia="Arial" w:cs="Arial" w:ascii="Arial" w:hAnsi="Arial"/>
        </w:rPr>
        <w:t>Email: david@luckhardt.com</w:t>
      </w:r>
    </w:p>
    <w:p>
      <w:pPr>
        <w:pStyle w:val="Normal"/>
        <w:widowControl/>
        <w:rPr>
          <w:rFonts w:ascii="Arial" w:hAnsi="Arial" w:eastAsia="Arial" w:cs="Arial"/>
          <w:b/>
          <w:b/>
          <w:bCs/>
        </w:rPr>
      </w:pPr>
      <w:r>
        <w:rPr>
          <w:rFonts w:eastAsia="Arial" w:cs="Arial" w:ascii="Arial" w:hAnsi="Arial"/>
          <w:b/>
          <w:bCs/>
        </w:rPr>
      </w:r>
    </w:p>
    <w:p>
      <w:pPr>
        <w:pStyle w:val="Normal"/>
        <w:widowControl/>
        <w:rPr/>
      </w:pPr>
      <w:r>
        <w:rPr>
          <w:rFonts w:eastAsia="Arial" w:cs="Arial" w:ascii="Arial" w:hAnsi="Arial"/>
          <w:b/>
          <w:bCs/>
        </w:rPr>
        <w:t>Website:</w:t>
      </w:r>
      <w:r>
        <w:rPr>
          <w:rFonts w:eastAsia="Arial" w:cs="Arial" w:ascii="Arial" w:hAnsi="Arial"/>
        </w:rPr>
        <w:t xml:space="preserve"> www.luckhardt.com/ecwsa.html</w:t>
      </w:r>
    </w:p>
    <w:p>
      <w:pPr>
        <w:pStyle w:val="Normal"/>
        <w:widowControl/>
        <w:rPr>
          <w:rFonts w:ascii="Arial" w:hAnsi="Arial" w:eastAsia="Arial" w:cs="Arial"/>
          <w:b/>
          <w:b/>
          <w:bCs/>
        </w:rPr>
      </w:pPr>
      <w:r>
        <w:rPr>
          <w:rFonts w:eastAsia="Arial" w:cs="Arial" w:ascii="Arial" w:hAnsi="Arial"/>
          <w:b/>
          <w:bCs/>
        </w:rPr>
        <w:t xml:space="preserve">ECWSA Website: </w:t>
      </w:r>
      <w:r>
        <w:rPr>
          <w:rFonts w:eastAsia="Arial" w:cs="Arial" w:ascii="Arial" w:hAnsi="Arial"/>
        </w:rPr>
        <w:t>www.ecwsa.org</w:t>
      </w:r>
    </w:p>
    <w:p>
      <w:pPr>
        <w:pStyle w:val="Normal"/>
        <w:widowContro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Heading1"/>
        <w:jc w:val="center"/>
        <w:rPr>
          <w:rFonts w:ascii="Arial" w:hAnsi="Arial" w:eastAsia="Arial" w:cs="Arial"/>
          <w:sz w:val="20"/>
          <w:szCs w:val="20"/>
          <w:u w:val="single"/>
        </w:rPr>
      </w:pPr>
      <w:r>
        <w:rPr>
          <w:rFonts w:eastAsia="Arial" w:cs="Arial" w:ascii="Arial" w:hAnsi="Arial"/>
          <w:sz w:val="20"/>
          <w:szCs w:val="20"/>
          <w:u w:val="single"/>
        </w:rPr>
        <w:t>Uniform &amp; Equipment for soldiers of the Recreated Regiment</w:t>
      </w:r>
    </w:p>
    <w:p>
      <w:pPr>
        <w:pStyle w:val="Normal"/>
        <w:widowControl/>
        <w:tabs>
          <w:tab w:val="clear" w:pos="720"/>
          <w:tab w:val="left" w:pos="-720" w:leader="none"/>
        </w:tabs>
        <w:suppressAutoHyphens w:val="true"/>
        <w:rPr>
          <w:rFonts w:ascii="Arial" w:hAnsi="Arial" w:eastAsia="Arial" w:cs="Arial"/>
          <w:sz w:val="20"/>
          <w:szCs w:val="20"/>
          <w:u w:val="single"/>
        </w:rPr>
      </w:pPr>
      <w:r>
        <w:rPr>
          <w:rFonts w:eastAsia="Arial" w:cs="Arial" w:ascii="Arial" w:hAnsi="Arial"/>
          <w:sz w:val="20"/>
          <w:szCs w:val="20"/>
          <w:u w:val="single"/>
        </w:rPr>
      </w:r>
    </w:p>
    <w:p>
      <w:pPr>
        <w:pStyle w:val="Normal"/>
        <w:widowControl/>
        <w:tabs>
          <w:tab w:val="clear" w:pos="720"/>
          <w:tab w:val="left" w:pos="-720" w:leader="none"/>
        </w:tabs>
        <w:suppressAutoHyphens w:val="true"/>
        <w:rPr>
          <w:rFonts w:ascii="Arial" w:hAnsi="Arial" w:eastAsia="Arial" w:cs="Arial"/>
          <w:b/>
          <w:b/>
          <w:bCs/>
        </w:rPr>
      </w:pPr>
      <w:r>
        <w:rPr>
          <w:rFonts w:eastAsia="Arial" w:cs="Arial" w:ascii="Arial" w:hAnsi="Arial"/>
          <w:b/>
          <w:bCs/>
        </w:rPr>
        <w:t>Issued Items:</w:t>
      </w:r>
    </w:p>
    <w:p>
      <w:pPr>
        <w:pStyle w:val="Normal"/>
        <w:widowContro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Taunton' Blue wool soldier's coat lined in white wool, linen shirt, proper period style shoes and a Monmouth cap. Monmouth caps are in two styles depending on the soldier type (skull cap for pikemen &amp; 'blue-bell' with brim for musketeers). Note that coat buttons are made of wood, or pewter for officer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In addition soldiers were issued with a soldier's style sword, leather baldric &amp; scabbard for their sword, and a leather snapsack for belongings (wool blanket, eat ware &amp; personal items). All leather should be brown (not black) oak- or oil-tann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rPr>
        <w:tab/>
      </w:r>
      <w:r>
        <w:rPr>
          <w:rFonts w:eastAsia="Arial" w:cs="Arial" w:ascii="Arial" w:hAnsi="Arial"/>
          <w:b/>
          <w:bCs/>
        </w:rPr>
        <w:t>Pikemen Arms:</w:t>
      </w:r>
      <w:r>
        <w:rPr>
          <w:rFonts w:eastAsia="Arial" w:cs="Arial" w:ascii="Arial" w:hAnsi="Arial"/>
        </w:rPr>
        <w:t xml:space="preserve"> Ash pike with steel tip, blackened pikemen's pot helmet, back/breast armor</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with tassets and gorget all blackened.</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rPr>
        <w:tab/>
      </w:r>
      <w:r>
        <w:rPr>
          <w:rFonts w:eastAsia="Arial" w:cs="Arial" w:ascii="Arial" w:hAnsi="Arial"/>
          <w:b/>
          <w:bCs/>
        </w:rPr>
        <w:t>Musketeer Arms:</w:t>
      </w:r>
      <w:r>
        <w:rPr>
          <w:rFonts w:eastAsia="Arial" w:cs="Arial" w:ascii="Arial" w:hAnsi="Arial"/>
        </w:rPr>
        <w:t xml:space="preserve"> Matchlock musket with rest, triangular priming flask, leather covered oil bottl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vegetable tanned leather bandolier with wooden charg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b/>
          <w:bCs/>
        </w:rPr>
        <w:tab/>
        <w:t>Sergeant's Arms:</w:t>
      </w:r>
      <w:r>
        <w:rPr>
          <w:rFonts w:eastAsia="Arial" w:cs="Arial" w:ascii="Arial" w:hAnsi="Arial"/>
        </w:rPr>
        <w:t xml:space="preserve"> Clothing was exactly as for soldiers, which is very apparent from the warrant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plus a silk (100%) tawny-orange sash (no fringe), steel halberd with red fringe 6-inch long,</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pikemen's style helmet (possibly decorated with brass studs), and either pikemen's full corselet of</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rmor, or officer's style gorget (bigger with brass stud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pPr>
      <w:r>
        <w:rPr>
          <w:rFonts w:eastAsia="Arial" w:cs="Arial" w:ascii="Arial" w:hAnsi="Arial"/>
        </w:rPr>
        <w:tab/>
      </w:r>
      <w:r>
        <w:rPr>
          <w:rFonts w:eastAsia="Arial" w:cs="Arial" w:ascii="Arial" w:hAnsi="Arial"/>
          <w:b/>
          <w:bCs/>
        </w:rPr>
        <w:t>Lieutenant's Arms:</w:t>
      </w:r>
      <w:r>
        <w:rPr>
          <w:rFonts w:eastAsia="Arial" w:cs="Arial" w:ascii="Arial" w:hAnsi="Arial"/>
        </w:rPr>
        <w:t xml:space="preserve"> Clothing was at the officers' discretion, plus a silk (100%) tawny-orang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sash (possibly with fringe), a steel partisan with red fringe 6-inch long, and a steel officer's style</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gorget with brass studs. Note: Officers usually wore proper buff coats and possibly additional</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ab/>
        <w:t>armor at their discretion.</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b/>
          <w:b/>
          <w:bCs/>
        </w:rPr>
      </w:pPr>
      <w:r>
        <w:rPr>
          <w:rFonts w:eastAsia="Arial" w:cs="Arial" w:ascii="Arial" w:hAnsi="Arial"/>
          <w:b/>
          <w:bCs/>
        </w:rPr>
        <w:t>Non-issued Items:</w:t>
      </w:r>
    </w:p>
    <w:p>
      <w:pPr>
        <w:pStyle w:val="Normal"/>
        <w:widowControl/>
        <w:tabs>
          <w:tab w:val="clear" w:pos="720"/>
          <w:tab w:val="left" w:pos="-720" w:leader="none"/>
        </w:tabs>
        <w:suppressAutoHyphens w:val="true"/>
        <w:rPr>
          <w:rFonts w:ascii="Arial" w:hAnsi="Arial" w:eastAsia="Arial" w:cs="Arial"/>
          <w:b/>
          <w:b/>
          <w:bCs/>
        </w:rPr>
      </w:pPr>
      <w:r>
        <w:rPr>
          <w:rFonts w:eastAsia="Arial" w:cs="Arial" w:ascii="Arial" w:hAnsi="Arial"/>
          <w:b/>
          <w:bCs/>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White or natural colored wool stockings, common colored wool breeches (color choice by soldier, as long as it is a muted dye), wood or ceramic eating ware, common colored wool blanket, and personal items (clay pipe, common cards, dice, etc.).</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Optional: Oversocks (either white or gray 'rowling' wool, or heavy linen boothose types).</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For skirmish swordplay (fencing) the ECWSA requires the following items for safety protection: Vegetable tanned leather gauntlets, 3-weapon fencing mask, and a 6 oz. vegetable tanned leather jerkin (short buff coat), plus the soldier's coat must be lined with canvas duct as per ECWSA standard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u w:val="single"/>
        </w:rPr>
      </w:pPr>
      <w:r>
        <w:rPr>
          <w:rFonts w:eastAsia="Arial" w:cs="Arial" w:ascii="Arial" w:hAnsi="Arial"/>
          <w:b/>
          <w:bCs/>
          <w:u w:val="single"/>
        </w:rPr>
        <w:t>Sources</w:t>
      </w:r>
    </w:p>
    <w:p>
      <w:pPr>
        <w:pStyle w:val="Normal"/>
        <w:widowControl/>
        <w:rPr>
          <w:rFonts w:ascii="Arial" w:hAnsi="Arial" w:eastAsia="Arial" w:cs="Arial"/>
          <w:b/>
          <w:b/>
          <w:bCs/>
          <w:u w:val="single"/>
        </w:rPr>
      </w:pPr>
      <w:r>
        <w:rPr>
          <w:rFonts w:eastAsia="Arial" w:cs="Arial" w:ascii="Arial" w:hAnsi="Arial"/>
          <w:b/>
          <w:bCs/>
          <w:u w:val="single"/>
        </w:rPr>
      </w:r>
    </w:p>
    <w:p>
      <w:pPr>
        <w:pStyle w:val="Normal"/>
        <w:widowControl/>
        <w:rPr/>
      </w:pPr>
      <w:r>
        <w:rPr>
          <w:rFonts w:eastAsia="Arial" w:cs="Arial" w:ascii="Arial" w:hAnsi="Arial"/>
          <w:i/>
          <w:iCs/>
        </w:rPr>
        <w:t>The Battle of Braddock Down 1643</w:t>
      </w:r>
      <w:r>
        <w:rPr>
          <w:rFonts w:eastAsia="Arial" w:cs="Arial" w:ascii="Arial" w:hAnsi="Arial"/>
        </w:rPr>
        <w:t>, Stuart Peachey, Stuart Press, 1993.</w:t>
      </w:r>
    </w:p>
    <w:p>
      <w:pPr>
        <w:pStyle w:val="Normal"/>
        <w:widowControl/>
        <w:rPr/>
      </w:pPr>
      <w:r>
        <w:rPr>
          <w:rFonts w:eastAsia="Arial" w:cs="Arial" w:ascii="Arial" w:hAnsi="Arial"/>
          <w:i/>
          <w:iCs/>
        </w:rPr>
        <w:t>The Battle of Stratton 1643</w:t>
      </w:r>
      <w:r>
        <w:rPr>
          <w:rFonts w:eastAsia="Arial" w:cs="Arial" w:ascii="Arial" w:hAnsi="Arial"/>
        </w:rPr>
        <w:t>, Stuart Peachey, Stuart Press, 1993.</w:t>
      </w:r>
    </w:p>
    <w:p>
      <w:pPr>
        <w:pStyle w:val="Normal"/>
        <w:widowControl/>
        <w:rPr/>
      </w:pPr>
      <w:r>
        <w:rPr>
          <w:rFonts w:eastAsia="Arial" w:cs="Arial" w:ascii="Arial" w:hAnsi="Arial"/>
          <w:i/>
          <w:iCs/>
        </w:rPr>
        <w:t>Bibliotheca Gloustriensis</w:t>
      </w:r>
      <w:r>
        <w:rPr>
          <w:rFonts w:eastAsia="Arial" w:cs="Arial" w:ascii="Arial" w:hAnsi="Arial"/>
        </w:rPr>
        <w:t>, John Washbourn, 1st ed., 1823.</w:t>
      </w:r>
    </w:p>
    <w:p>
      <w:pPr>
        <w:pStyle w:val="Normal"/>
        <w:widowControl/>
        <w:rPr>
          <w:rFonts w:ascii="Arial" w:hAnsi="Arial" w:eastAsia="Arial" w:cs="Arial"/>
        </w:rPr>
      </w:pPr>
      <w:r>
        <w:rPr>
          <w:rFonts w:eastAsia="Arial" w:cs="Arial" w:ascii="Arial" w:hAnsi="Arial"/>
        </w:rPr>
        <w:t>Calendar of State Papers, London.</w:t>
      </w:r>
    </w:p>
    <w:p>
      <w:pPr>
        <w:pStyle w:val="Normal"/>
        <w:widowControl/>
        <w:rPr/>
      </w:pPr>
      <w:r>
        <w:rPr>
          <w:rFonts w:eastAsia="Arial" w:cs="Arial" w:ascii="Arial" w:hAnsi="Arial"/>
          <w:i/>
          <w:iCs/>
        </w:rPr>
        <w:t>The Fall of the West</w:t>
      </w:r>
      <w:r>
        <w:rPr>
          <w:rFonts w:eastAsia="Arial" w:cs="Arial" w:ascii="Arial" w:hAnsi="Arial"/>
        </w:rPr>
        <w:t>, Vols. 1-2 &amp; 6-8, Stuart Peachey &amp; Alan Turton, Stuart Press, 1993-94.</w:t>
      </w:r>
    </w:p>
    <w:p>
      <w:pPr>
        <w:pStyle w:val="Normal"/>
        <w:widowControl/>
        <w:rPr/>
      </w:pPr>
      <w:r>
        <w:rPr>
          <w:rFonts w:eastAsia="Arial" w:cs="Arial" w:ascii="Arial" w:hAnsi="Arial"/>
          <w:i/>
          <w:iCs/>
        </w:rPr>
        <w:t>Letters of Nehimiah Warton</w:t>
      </w:r>
      <w:r>
        <w:rPr>
          <w:rFonts w:eastAsia="Arial" w:cs="Arial" w:ascii="Arial" w:hAnsi="Arial"/>
        </w:rPr>
        <w:t>, Stuart Peachey, Partizan Press, 1989.</w:t>
      </w:r>
    </w:p>
    <w:p>
      <w:pPr>
        <w:pStyle w:val="Normal"/>
        <w:widowControl/>
        <w:rPr>
          <w:rFonts w:ascii="Arial" w:hAnsi="Arial" w:eastAsia="Arial" w:cs="Arial"/>
        </w:rPr>
      </w:pPr>
      <w:r>
        <w:rPr>
          <w:rFonts w:eastAsia="Arial" w:cs="Arial" w:ascii="Arial" w:hAnsi="Arial"/>
        </w:rPr>
        <w:t>Lord's Journal</w:t>
      </w:r>
    </w:p>
    <w:p>
      <w:pPr>
        <w:pStyle w:val="Normal"/>
        <w:widowControl/>
        <w:rPr/>
      </w:pPr>
      <w:r>
        <w:rPr>
          <w:rFonts w:eastAsia="Arial" w:cs="Arial" w:ascii="Arial" w:hAnsi="Arial"/>
          <w:i/>
          <w:iCs/>
        </w:rPr>
        <w:t>Old Robin's Foot</w:t>
      </w:r>
      <w:r>
        <w:rPr>
          <w:rFonts w:eastAsia="Arial" w:cs="Arial" w:ascii="Arial" w:hAnsi="Arial"/>
        </w:rPr>
        <w:t>, Stuart Peachey &amp; Alan Turton, Partizan Press, 1987.</w:t>
      </w:r>
    </w:p>
    <w:p>
      <w:pPr>
        <w:pStyle w:val="Normal"/>
        <w:widowControl/>
        <w:rPr/>
      </w:pPr>
      <w:r>
        <w:rPr>
          <w:rFonts w:eastAsia="Arial" w:cs="Arial" w:ascii="Arial" w:hAnsi="Arial"/>
          <w:i/>
          <w:iCs/>
        </w:rPr>
        <w:t>The Sieges of Exeter 1642-43</w:t>
      </w:r>
      <w:r>
        <w:rPr>
          <w:rFonts w:eastAsia="Arial" w:cs="Arial" w:ascii="Arial" w:hAnsi="Arial"/>
        </w:rPr>
        <w:t>, Stuart Peachey, Stuart Press, 1995.</w:t>
      </w:r>
    </w:p>
    <w:p>
      <w:pPr>
        <w:pStyle w:val="Normal"/>
        <w:widowControl/>
        <w:rPr/>
      </w:pPr>
      <w:r>
        <w:rPr>
          <w:rFonts w:eastAsia="Arial" w:cs="Arial" w:ascii="Arial" w:hAnsi="Arial"/>
          <w:i/>
          <w:iCs/>
        </w:rPr>
        <w:t>The Siege of Gloucester 1643</w:t>
      </w:r>
      <w:r>
        <w:rPr>
          <w:rFonts w:eastAsia="Arial" w:cs="Arial" w:ascii="Arial" w:hAnsi="Arial"/>
        </w:rPr>
        <w:t>, Stuart Press.</w:t>
      </w:r>
    </w:p>
    <w:p>
      <w:pPr>
        <w:pStyle w:val="Normal"/>
        <w:widowControl/>
        <w:rPr>
          <w:rFonts w:ascii="Arial" w:hAnsi="Arial" w:eastAsia="Arial" w:cs="Arial"/>
        </w:rPr>
      </w:pPr>
      <w:r>
        <w:rPr>
          <w:rFonts w:eastAsia="Arial" w:cs="Arial" w:ascii="Arial" w:hAnsi="Arial"/>
        </w:rPr>
        <w:t>State Papers, Public Record Office, Chancery Lane, London.</w:t>
      </w:r>
    </w:p>
    <w:p>
      <w:pPr>
        <w:pStyle w:val="Normal"/>
        <w:widowControl/>
        <w:rPr>
          <w:rFonts w:ascii="Arial" w:hAnsi="Arial" w:eastAsia="Arial" w:cs="Arial"/>
        </w:rPr>
      </w:pPr>
      <w:r>
        <w:rPr>
          <w:rFonts w:eastAsia="Arial" w:cs="Arial" w:ascii="Arial" w:hAnsi="Arial"/>
        </w:rPr>
        <w:t>Tanner Manuscripts, Bodleian Library, Oxford.</w:t>
      </w:r>
    </w:p>
    <w:p>
      <w:pPr>
        <w:pStyle w:val="Normal"/>
        <w:widowControl/>
        <w:rPr>
          <w:rFonts w:ascii="Arial" w:hAnsi="Arial" w:eastAsia="Arial" w:cs="Arial"/>
        </w:rPr>
      </w:pPr>
      <w:r>
        <w:rPr>
          <w:rFonts w:eastAsia="Arial" w:cs="Arial" w:ascii="Arial" w:hAnsi="Arial"/>
        </w:rPr>
        <w:t>Thomason Tracts.</w:t>
      </w:r>
    </w:p>
    <w:p>
      <w:pPr>
        <w:pStyle w:val="Normal"/>
        <w:widowControl/>
        <w:rPr>
          <w:rFonts w:ascii="Arial" w:hAnsi="Arial" w:eastAsia="Arial" w:cs="Arial"/>
        </w:rPr>
      </w:pPr>
      <w:r>
        <w:rPr>
          <w:rFonts w:eastAsia="Arial" w:cs="Arial" w:ascii="Arial" w:hAnsi="Arial"/>
        </w:rPr>
        <w:t>War Office Papers, Public Record Office, Lond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t>
      </w:r>
    </w:p>
    <w:p>
      <w:pPr>
        <w:pStyle w:val="Normal"/>
        <w:widowControl/>
        <w:rPr>
          <w:rFonts w:ascii="Arial" w:hAnsi="Arial" w:eastAsia="Arial" w:cs="Arial"/>
          <w:b/>
          <w:b/>
          <w:bCs/>
        </w:rPr>
      </w:pPr>
      <w:r>
        <w:rPr>
          <w:rFonts w:eastAsia="Arial" w:cs="Arial" w:ascii="Arial" w:hAnsi="Arial"/>
          <w:b/>
          <w:bCs/>
        </w:rPr>
        <w:t>OTHER NOTES (MUST RESEARCH)</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t>The New Model Army had 12 foot regiments at the time of it's forming in 1645. They were involved in the following operations at the time of Naseb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t Naseby: Foot regiments of Cols. Fairfax, Montagu, Pickering, Waller, Skippon, Rainborow, Hammond and Harle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Relief of Taunton: Foot regiments of Cols. Weldon's, Fortescue, Lloyd and Ingoldsb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No where in my sources do I find the name Colonel Charles Blunt associated with any of the New Model foot regiments. However, there is a small reference to a Lt.-Col. Blunt in the New Model Army book when talking about supplies for soldiers. It is believed that Blunt's regiment was formed after the New Model, probably in 1646-47, for which information is not currently available. In addition, there is a Colonel Blunt in 1645 that organized a training 'sham' fight amongst two foot regiments under his comman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Courier New">
    <w:charset w:val="4d"/>
    <w:family w:val="auto"/>
    <w:pitch w:val="variable"/>
  </w:font>
  <w:font w:name="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ourier New" w:hAnsi="Courier New" w:eastAsia="Courier New" w:cs="Courier New"/>
      <w:b/>
      <w:bCs/>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ourier New" w:hAnsi="Courier New" w:eastAsia="Courier New" w:cs="Courier New"/>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tabs>
        <w:tab w:val="clear" w:pos="720"/>
        <w:tab w:val="center" w:pos="5400" w:leader="none"/>
      </w:tabs>
      <w:suppressAutoHyphens w:val="true"/>
      <w:jc w:val="center"/>
    </w:pPr>
    <w:rPr>
      <w:rFonts w:ascii="Courier New" w:hAnsi="Courier New" w:eastAsia="Courier New" w:cs="Courier New"/>
      <w:b/>
      <w:bCs/>
      <w:i/>
      <w:iCs/>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bCs/>
      <w:sz w:val="28"/>
      <w:szCs w:val="28"/>
    </w:rPr>
  </w:style>
  <w:style w:type="paragraph" w:styleId="Subtitle">
    <w:name w:val="Subtitle"/>
    <w:basedOn w:val="Normal"/>
    <w:next w:val="TextBody"/>
    <w:qFormat/>
    <w:pPr>
      <w:tabs>
        <w:tab w:val="clear" w:pos="720"/>
        <w:tab w:val="left" w:pos="-720" w:leader="none"/>
      </w:tabs>
      <w:suppressAutoHyphens w:val="true"/>
      <w:jc w:val="center"/>
    </w:pPr>
    <w:rPr>
      <w:rFonts w:ascii="Courier New" w:hAnsi="Courier New" w:eastAsia="Courier New" w:cs="Courier New"/>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